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3 de  maio de 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ltera o Quadro de Pessoal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Os anexos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2º.  O artigo 53 da lei nº 2.164/79, passa a vigorar com a seguinte redação:-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“Artigo 53 -.........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0.0.0</w:t>
        <w:tab/>
        <w:t>GABINETE DO PREFEITO E ORGÃO ESPECIAIS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0.0.0</w:t>
        <w:tab/>
        <w:t>SECRETARIA MUNICIPAL DE PLANEJAMENTO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0.0.0</w:t>
        <w:tab/>
        <w:t>SECRETARIA MUNICIPAL DOS NEGOCIOS JURIDIC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4.0.0.0</w:t>
        <w:tab/>
        <w:t>SECRETARIA MUNICIPAL DE EDU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5.0.0.0</w:t>
        <w:tab/>
        <w:t>SECRETARIA MUNICIPAL DE ADMINIST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6.0.0.0</w:t>
        <w:tab/>
        <w:t>SECRETARIA MUNICIPAL DA SA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7.0.0.0</w:t>
        <w:tab/>
        <w:t>SECRETARIA MUNICIPAL DE ESPOR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8.0.0.0</w:t>
        <w:tab/>
        <w:t>SECRETARIA MUNICIPAL DA FAZ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9.0.0.0</w:t>
        <w:tab/>
        <w:t>SECRETARIA MUNICIPAL DE TURISMO E LAZ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.0.0.0</w:t>
        <w:tab/>
        <w:t>SECRETARIA MUNICIPAL DE SEGURANÇ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.0.0.0</w:t>
        <w:tab/>
        <w:t>SECRETARIA MUNICIPAL ASSISTENCIA SO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2.0.0.0</w:t>
        <w:tab/>
        <w:t>SECRETARIA MUNICIPAL DE AGRICULTURA E ABASTEC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3.0.0.0</w:t>
        <w:tab/>
        <w:t>SECRETARIA MUNICIPAL DE CUL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0.0.0</w:t>
        <w:tab/>
        <w:t>SECRETARIA MUNICIPAL DE OB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5.0.0.0</w:t>
        <w:tab/>
        <w:t>SECRETARIA MUNICIPAL DE MEIO AMBI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6.0.0.0</w:t>
        <w:tab/>
        <w:t>SECRETARIA MUNICIPAL DE COMUNI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7.0.0.0</w:t>
        <w:tab/>
        <w:t>SECRETARIA MUNICIPAL DA INDUST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8.0.0.0</w:t>
        <w:tab/>
        <w:t>SECRETARIA MUNICIPAL DO COME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9.0.0.0</w:t>
        <w:tab/>
        <w:t>SECRETARIA MUNICIPAL DE HABITAÇÃO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3º Na alínea “b”, do artigo 307, da Lei 2164/79, fica incluído o seguinte item:</w:t>
      </w:r>
    </w:p>
    <w:p>
      <w:pPr>
        <w:pStyle w:val="Normal"/>
        <w:jc w:val="both"/>
        <w:rPr/>
      </w:pPr>
      <w:r>
        <w:rPr>
          <w:szCs w:val="24"/>
        </w:rPr>
        <w:t xml:space="preserve">    “</w:t>
      </w:r>
      <w:r>
        <w:rPr>
          <w:szCs w:val="24"/>
          <w:u w:val="single"/>
        </w:rPr>
        <w:t>Artigo 307 -</w:t>
      </w:r>
      <w:r>
        <w:rPr>
          <w:szCs w:val="24"/>
        </w:rPr>
        <w:t xml:space="preserve"> 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............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</w:t>
      </w:r>
      <w:r>
        <w:rPr>
          <w:b/>
          <w:szCs w:val="24"/>
        </w:rPr>
        <w:t xml:space="preserve">- </w:t>
      </w:r>
      <w:r>
        <w:rPr>
          <w:b/>
          <w:sz w:val="22"/>
          <w:szCs w:val="22"/>
        </w:rPr>
        <w:t>SECRETARIA MUNICIPAL DE HABITAÇÃO</w:t>
      </w:r>
      <w:r>
        <w:rPr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t xml:space="preserve"> 0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3 de  maio de 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4º - A função em Comissão de Chefe da Divisão de Sistema Eletro-Eletrônico e Coordenador de Projeto Social de Alta Complexidade, farão jus a uma gratificação de 60% (Sessenta por cento), calculada sobre o respectivo nível do grau “A”, da escala de padrão de vencimento do anexo I, que integra a lei complementar nº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5º - A gratificação concedida nesta lei, incorpora-se aos vencimentos e proventos, não sendo acumulada ou computada para efeito de concessão de quaisquer outros acréscimos ulteri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6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7º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3  de maio   de 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ABELA I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400"/>
        <w:gridCol w:w="10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 – Carg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retario Municipal de Hab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bs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e Divisão de Sistemas Eletro Eletrônic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8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Serviços do Po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enador de Projeto Social de Alta Complex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8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Serviços Semafóric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ABELA III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182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Fonoaudiólo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noaudiólo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ioterapeu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3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apeuta Ocupac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Sani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3 de   maio de  2008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SECRETÁRIO MUNICIPAL DE HABITAÇÃ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bCs/>
          <w:szCs w:val="24"/>
        </w:rPr>
        <w:t>Coordenar a criação, atualização periódica e implementação do Plano Municipal de Habitação; conceber, coordenar e gerenciar projetos e programas habitacionais no município de Botucatu executar outras taref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elativas à função</w:t>
      </w:r>
      <w:r>
        <w:rPr>
          <w:szCs w:val="24"/>
        </w:rPr>
        <w:t xml:space="preserve">. </w:t>
      </w:r>
      <w:r>
        <w:rPr>
          <w:b/>
          <w:bCs/>
          <w:szCs w:val="24"/>
        </w:rPr>
        <w:t xml:space="preserve">Provimento:-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 xml:space="preserve">:- </w:t>
      </w:r>
      <w:r>
        <w:rPr>
          <w:bCs/>
          <w:szCs w:val="24"/>
        </w:rPr>
        <w:t>Nível Superior Completo</w:t>
      </w:r>
      <w:r>
        <w:rPr>
          <w:b/>
          <w:bCs/>
          <w:szCs w:val="24"/>
        </w:rPr>
        <w:t xml:space="preserve"> Carga horária:- 33</w:t>
      </w:r>
      <w:r>
        <w:rPr>
          <w:szCs w:val="24"/>
        </w:rPr>
        <w:t xml:space="preserve"> horas semanai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CHEFE DA DIVISÃO DE SISTEMAS ELETRO ELETRÔNICO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bCs/>
          <w:szCs w:val="24"/>
        </w:rPr>
        <w:t>Planejamento, coordenação e execução de todas as atividades da sua unidade, principalmente os afetos a conhecimentos das ferramentas, equipamentos e utensílios empregados em eletricidade; conhecimento das normas de segurança; conhecimento do material empregado; qualidade do material; isolantes; cargas; fases; circuito; pratica da função; regulagens com voltímetro, amperímetro, extratores, adaptadores, serviços de solda, refletores, antenas, semáfaros, ligações elétricas provisórias e definitivas; Dirigir viaturas de passeio ou de carga; Supervisionar e fiscalizar os serviços executados por eletricistas de linha e de rede e os auxiliares de serviço de eletricidade, orientando e coordenando os trabalhos; Providenciar a limpeza e manutenção dos equipamentos e ferramentas, Zelar pelas condições de higiene e segurança do trabalho; Ler e interpretar plantas de construção, reforma e manutenção de redes e quadros de distribuição; Localizar nos croquis os locais a serem trabalhados; Elaborar relatórios de confiabilidade;  executar outras taref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elativas a função</w:t>
      </w:r>
      <w:r>
        <w:rPr>
          <w:szCs w:val="24"/>
        </w:rPr>
        <w:t xml:space="preserve">. </w:t>
      </w:r>
      <w:r>
        <w:rPr>
          <w:b/>
          <w:bCs/>
          <w:szCs w:val="24"/>
        </w:rPr>
        <w:t xml:space="preserve">Provimento:- </w:t>
      </w:r>
      <w:r>
        <w:rPr>
          <w:bCs/>
          <w:szCs w:val="24"/>
        </w:rPr>
        <w:t xml:space="preserve">Função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 Ensino Médio  Completo</w:t>
      </w:r>
      <w:r>
        <w:rPr>
          <w:b/>
          <w:bCs/>
          <w:szCs w:val="24"/>
        </w:rPr>
        <w:t xml:space="preserve"> Carga horária:- 44</w:t>
      </w:r>
      <w:r>
        <w:rPr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COORDENADOR DE PROJETO SOCIAL DE ALTA COMPLEXIDAD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bCs/>
          <w:szCs w:val="24"/>
        </w:rPr>
        <w:t xml:space="preserve">Administrar projeto de atendimento ao programa de proteção social especial, coordenador todas as atividades desenvolvidas; cumprir e fazer cumprir as determinações do gestor da Secretaria Municipal de Assistência Social; ficar a disposição do projeto, mantendo plantão á distancia para atender as eventualidades, inclusive sábados, domingos e feriados, por se tratar de atividades essenciais e ininterruptas aos usuários; controlar  as escalas de horários, rodízio de férias, escalas de atividades, reuniões administrativas, folha de ponto; apurar e comunicar as irregularidades de que vimos e tomar conhecimento; avaliação de admissão e rendimento dos funcionários; administrar e solicitar aquisição de materiais, para manutenção, bem como providencias de reparos para preservação do prédio; administrar e se responsabilizar por conta adiantamento, prestação de contas para o estado e prefeitura (projeto CAMIM); supervisão e parceria com a ITE e a UNIFAC, 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3  de maio de  2008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Cs w:val="24"/>
        </w:rPr>
        <w:t xml:space="preserve">acompanhando estagiários de Serviço Social, entre outras atribuições a função. </w:t>
      </w:r>
      <w:r>
        <w:rPr>
          <w:b/>
          <w:bCs/>
          <w:szCs w:val="24"/>
        </w:rPr>
        <w:t>Provimento;-</w:t>
      </w:r>
      <w:r>
        <w:rPr>
          <w:bCs/>
          <w:szCs w:val="24"/>
        </w:rPr>
        <w:t xml:space="preserve"> Função Comissão </w:t>
      </w:r>
      <w:r>
        <w:rPr>
          <w:b/>
          <w:bCs/>
          <w:szCs w:val="24"/>
        </w:rPr>
        <w:t>- Escolaridade</w:t>
      </w:r>
      <w:r>
        <w:rPr>
          <w:szCs w:val="24"/>
        </w:rPr>
        <w:t>:- Nível Superior  Completo Assistente Social e registro no CRESS</w:t>
      </w:r>
      <w:r>
        <w:rPr>
          <w:b/>
          <w:bCs/>
          <w:szCs w:val="24"/>
        </w:rPr>
        <w:t xml:space="preserve"> Carga horária:- 40</w:t>
      </w:r>
      <w:r>
        <w:rPr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SUPERVISOR DE SERVIÇOS DO PON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>Atribuição:-</w:t>
      </w:r>
      <w:r>
        <w:rPr>
          <w:bCs/>
          <w:szCs w:val="24"/>
        </w:rPr>
        <w:t xml:space="preserve"> Supervisionar, orientar, fiscalizar, controlar e realizar as anotações pertinentes ao controle de freqüências, ausências e afastamentos dos servidores municipais, orientando e fiscalizando o registro de ponto por meio mecânico, eletrônico e assinatura de freqüência; elaborar relatórios mensais atestando as freqüências, controlar e anotar em fichamentos próprios, as férias anuais, acidentes de trabalho, auxílios doença e demais ocorrências relativas ao ponto e freqüência dos servidores municipais, informando a Seção de Pessoal; outras atividades correlatas, inerentes às suas atribuições. </w:t>
      </w:r>
      <w:r>
        <w:rPr>
          <w:b/>
          <w:bCs/>
          <w:szCs w:val="24"/>
        </w:rPr>
        <w:t>Provimento:-</w:t>
      </w:r>
      <w:r>
        <w:rPr>
          <w:bCs/>
          <w:szCs w:val="24"/>
        </w:rPr>
        <w:t xml:space="preserve"> Função Comissão </w:t>
      </w:r>
      <w:r>
        <w:rPr>
          <w:b/>
          <w:bCs/>
          <w:szCs w:val="24"/>
        </w:rPr>
        <w:t>- Escolaridade</w:t>
      </w:r>
      <w:r>
        <w:rPr>
          <w:szCs w:val="24"/>
        </w:rPr>
        <w:t xml:space="preserve">:- Ensino Médio Completo </w:t>
      </w:r>
      <w:r>
        <w:rPr>
          <w:b/>
          <w:bCs/>
          <w:szCs w:val="24"/>
        </w:rPr>
        <w:t>Carga horária:- 44</w:t>
      </w:r>
      <w:r>
        <w:rPr>
          <w:szCs w:val="24"/>
        </w:rPr>
        <w:t xml:space="preserve"> horas semanai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SUPERVISOR DE SERVIÇOS SEMAFÓRICO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>Atribuição:-</w:t>
      </w:r>
      <w:r>
        <w:rPr>
          <w:bCs/>
          <w:szCs w:val="24"/>
        </w:rPr>
        <w:t xml:space="preserve"> Supervisionar, coordenar e orientar os eletricistas do DET, no desempenho de suas funções; implantar sinalização semafórica; cuidar para o bom andamento dos sistemas de semáforos; conhecer e garantir o bom funcionamento de todas as tecnologias e parte elétrica de semáforos existentes na cidade, inserir programação nos controladores existentes; auxiliar na implantação, manutenção e retiradas de interdições e desvios quando necessário; monitorar os sistemas de semáforos constantemente garantindo o bom funcionamento, controlar o estoque de materiais referentes a sinalização semafórica; outras atividades correlatas, inerentes às suas atribuições. </w:t>
      </w:r>
      <w:r>
        <w:rPr>
          <w:b/>
          <w:bCs/>
          <w:szCs w:val="24"/>
        </w:rPr>
        <w:t>Provimento:-</w:t>
      </w:r>
      <w:r>
        <w:rPr>
          <w:bCs/>
          <w:szCs w:val="24"/>
        </w:rPr>
        <w:t xml:space="preserve"> Função Comissão </w:t>
      </w:r>
      <w:r>
        <w:rPr>
          <w:b/>
          <w:bCs/>
          <w:szCs w:val="24"/>
        </w:rPr>
        <w:t>- Escolaridade</w:t>
      </w:r>
      <w:r>
        <w:rPr>
          <w:szCs w:val="24"/>
        </w:rPr>
        <w:t xml:space="preserve">:- Ensino Médio Completo </w:t>
      </w:r>
      <w:r>
        <w:rPr>
          <w:b/>
          <w:bCs/>
          <w:szCs w:val="24"/>
        </w:rPr>
        <w:t>Carga horária:- 44</w:t>
      </w:r>
      <w:r>
        <w:rPr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SUPERVISOR SANITÁRI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86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</w:rPr>
      </w:pPr>
      <w:r>
        <w:rPr>
          <w:b/>
          <w:bCs/>
          <w:szCs w:val="24"/>
        </w:rPr>
        <w:t xml:space="preserve">Atribuição:- </w:t>
      </w:r>
      <w:r>
        <w:rPr>
          <w:bCs/>
          <w:szCs w:val="24"/>
        </w:rPr>
        <w:t xml:space="preserve">Programar, coordenar, supervisionar as atividades desenvolvidas pela equipe municipal no controle de vetores; supervisão e avaliação das ações em Vigilância Sanitária, capazes de diminuir, eliminar ou prevenir riscos e intervir sobre os problemas sanitários decorrentes da produção e circulação de mercadorias, das prestação de serviços e da intervenção sobre o meio ambiente, objetivando a proteção a saúde do consumidor, do trabalhador e da população em geral conforme legislação vigente; supervisão das atividades de educação e comunicação, com objetivo de promover a adoção de comportamentos, atitudes e praticas sanitárias e de vincular informações em relação a produção e circulação de mercadorias, prestando serviços ao meio ambiente e o ambiente de trabalho; supervisão e avaliação buscando identificar as possíveis causas disseminação de agravos junto aos grupos populacionais, referentes a produtos/substancias relacionados a saúde ou que tenham efeitos sobre a mesma; supervisão das equipes de vigilâncias sanitárias e epidemiológica, investidos da suas funções fiscalizadoras, serão competentes para fazer cumprir as leis e regulamentos sanitários, expedindo termos, auto de infração e de imposição de penalidades, referentes a prevenção e controle de tudo quanto possa comprometer a saúde; entre outras atribuições a função. </w:t>
      </w:r>
      <w:r>
        <w:rPr>
          <w:b/>
          <w:bCs/>
          <w:szCs w:val="24"/>
        </w:rPr>
        <w:t>Provimento:-</w:t>
      </w:r>
      <w:r>
        <w:rPr>
          <w:bCs/>
          <w:szCs w:val="24"/>
        </w:rPr>
        <w:t xml:space="preserve"> CLT</w:t>
      </w:r>
      <w:r>
        <w:rPr>
          <w:b/>
          <w:bCs/>
          <w:szCs w:val="24"/>
        </w:rPr>
        <w:t>- Escolaridade</w:t>
      </w:r>
      <w:r>
        <w:rPr>
          <w:szCs w:val="24"/>
        </w:rPr>
        <w:t xml:space="preserve">:- Ensino Médio Completo </w:t>
      </w:r>
      <w:r>
        <w:rPr>
          <w:b/>
          <w:bCs/>
          <w:szCs w:val="24"/>
        </w:rPr>
        <w:t>Carga horária:- 44</w:t>
      </w:r>
      <w:r>
        <w:rPr>
          <w:szCs w:val="24"/>
        </w:rPr>
        <w:t xml:space="preserve"> horas semanais.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OJETO DE LEI COMPLEMENTAR N° </w:t>
        <w:softHyphen/>
        <w:softHyphen/>
        <w:softHyphen/>
        <w:softHyphen/>
        <w:softHyphen/>
        <w:t>03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 13 de maio  de  2008</w:t>
      </w:r>
    </w:p>
    <w:p>
      <w:pPr>
        <w:pStyle w:val="Heading1"/>
        <w:rPr/>
      </w:pPr>
      <w:r>
        <w:rPr/>
        <w:t>ANEXO IV – QUADRO DE PESSOAL</w:t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977"/>
        <w:gridCol w:w="480"/>
        <w:gridCol w:w="480"/>
        <w:gridCol w:w="480"/>
        <w:gridCol w:w="600"/>
        <w:gridCol w:w="480"/>
        <w:gridCol w:w="480"/>
        <w:gridCol w:w="4440"/>
        <w:gridCol w:w="480"/>
        <w:gridCol w:w="480"/>
        <w:gridCol w:w="480"/>
        <w:gridCol w:w="600"/>
        <w:gridCol w:w="720"/>
        <w:gridCol w:w="60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0-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O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U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-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EFE DA DIVISÃO DE SISTEMAS ELETRO ELETRÔNICO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Obras e Serviços Municipai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M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9-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ADMINISTRATIV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-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ADMINISTRATIV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QUITE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Arquite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3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Serviço Social e  registro no C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98-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DE SERVIÇOS DO PON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Obras e Serviços Municipai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4-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OAUDIÓLOG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a Rede Básica e Integr.Serviços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so de Fonoaudiol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OAUDIÓLOG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a Rede Básica e Integr.Serviços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Fonoaudiol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5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OAUDIÓLOG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ploma Fonoaudiologia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OAUDIÓLOG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a Rede Básica e Integr.Serviços de Saúde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Fonoaudiol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2-6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SIOTERAPEU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ploma de Fisioterapia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SIOTERAPEU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ível Superior Completo Diploma de Fisioterap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3-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APEUTA OCUPACION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ploma de Terapeuta Ocupacional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APEUTA OCUPACION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Diploma de Terapeuta Ocupacio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3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DE PROGRAMA SO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Serviço Social e registro no C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9-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DE SERVIÇOS SEMAFORICO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0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SANITARI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 Vigilância Sanitár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º Grau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SANITARI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Vigilância Sanitár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3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ORDENADOR  DE PROJETO SOCIAL DE ALTA COMPLEXI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Serviço Social e registro no C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9" w:gutter="0" w:header="709" w:top="1321" w:footer="709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Tem por objetivo a presente proposição obter autorização legislativa para que possa o Executivo alterar o seu Quadro de Pessoal, razão da necessidade de iguais projetos serem também enviados à esta Casa de Leis, alterando o Plano Plurianual de Investimentos para o período de 2006 a 2009, e a Lei de Diretrizes Orçamentárias para o exercício de 2008, com os mesmos objetivos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Conforme consta do art. 1º do Projeto,  o Executivo altera  os anexos III e IV e a Tabela VII que integram a Lei Complementar nº 002/990, constando do artigo 2º a criação de uma nova Secretaria Municipal, de Habitação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Com as alterações do Anexo III, e respectivas Tabelas I, II, III e IV,  criam-se o cargo de Secretário Municipal de Habitação, 01 cargo de Assistente Social,  02 (dois) cargos de Auxiliar Administrativo, um lotado na Secretaria Municipal de Habitação e outro na Secretaria Municipal de Segurança,  e 01 cargo de Arquiteto, na referida Secretaria, bem como 01 (um) cargo de Auxiliar Administrativo, deste lotado na Secretaria Municipal de Segurança, todos regidos pela CLT, mediante concurso público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Cria-se, também, uma função em comissão de Chefe de Divisão de Sistema Eletro-Eletrônico, por solicitação do Secretário Municipal de Obras, considerando a necessidade de haver um planejamento racional das atividades desenvolvidas pela Administração,  através da coordenação e fiscalização de todos os trabalhos relacionados à área elétrica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Cria-se, também, a função em comissão de Supervisor de Serviços de Ponto, em atenção à solicitação da Secretaria Municipal de Obras, para a orientação, fiscalização e controle dos servidores municipais, e respectivo registro de ponto por meio mecânico, eletrônico, inclusive a fiscalização de freqüência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 xml:space="preserve">Por requerimento do Departamento de Engenharia de Tráfego- DET, cria-se uma função em comissão de Supervisor de Serviços Semafóricos, a ser ocupada por um servidor já contratado pelo Município, com atribuições de supervisionar coordenar e orientar os eletricistas do DET, no desempenho de suas funções, especialmente a implantação de sinalização semafórica e atividades afins, conforme consta da justificativa ao programa 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Criam-se, também, 02 (duas)  funções em comissão de Coordenador de Projeto Social de Alta Complexidade, atendendo a solicitação da Secretaria Municipal de Assistência Social para adequação da Norma Operacional Básica de Recursos Humanos do Sistema Único de Assistência Social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A alteração no Anexo IV tem por objetivo, igualmente, elevar a referência dos cargos de Fonoaudióloga, Fisioterapeuta e Terapeuta Ocupacional, de NS-2 para NS-3, equiparando a remuneração aos demais servidores portadores de diploma  universitário, por equidade, o que ocorre também com os cargos de Supervisor Sanitário, elevando-se a atual referência NM-2 para NM-4, com equidade aos demais supervisores da Administração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Aguardo, assim,  aprovação unânime do presente Projeto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de Botuc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1T13:23:00Z</dcterms:modified>
  <cp:revision>7</cp:revision>
  <dc:subject/>
  <dc:title/>
</cp:coreProperties>
</file>