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junho de 2008</w:t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94,  de 22  de  agosto de 2007 –  Diretrizes Orçamentárias para o exercício de 2008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r as funções em comissão de: Chefe da Divisão de Serviços Administrativos;Chefe da Seção de Compras e Licitação;Chefe da Seção de Materiais e Documentação;Chefe do Setor de Almoxarifado e Patrimônio;Chefe do Setor de Comunicação e Arquivo; Chefe do Setor de Imagem e Som;Chefe da Seção de Manutenção Prédios Escolares;Chefe da Seção de Contabilidade;Chefe da Seção de Processamento de Dados;Chefe da Seção de Informática Educacion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idade de descentralização de atividades, dividindo responsabilidades, melhorando a eficiência das ações realizadas, apresentando assim melhoria no atendimento ao público externo e interno, com maior agilidade e transparência, além de promover maior satisfação profissional entre os funcionári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.5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.5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60.500,00 (sessenta mil e quinhentos reais), para fazer face a despesa contida no artigo 1º desta lei, obedecendo a seguinte natureza de despesa e função de governo, a saber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1.12.122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5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rt. 3º. O crédito adicional suplementar aberto no artigo anterior será coberto com o recurso proveniente da redução parcial, até o limite de R$ 60.500,00 (sessenta mil e quinhentos reais), da seguinte natureza de despesa e função de governo, abaixo especificadas, constantes do Orçamento Programa do corrente exercício, como segue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1.12.122.0003.1001.4.4.9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5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5T19:00:00Z</dcterms:modified>
  <cp:revision>12</cp:revision>
  <dc:subject/>
  <dc:title/>
</cp:coreProperties>
</file>