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ÓGRAFO Nº. 4.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6/0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Quadro de Pessoal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</w:rPr>
      </w:pPr>
      <w:r>
        <w:rPr>
          <w:bCs/>
        </w:rPr>
        <w:t>A CÂMARA MUNICIPAL DE BOTUCATU – APROVOU:-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JOSÉ CARLOS LOURENÇÃO</w:t>
      </w:r>
    </w:p>
    <w:p>
      <w:pPr>
        <w:pStyle w:val="Heading5"/>
        <w:rPr>
          <w:b w:val="false"/>
          <w:b w:val="false"/>
          <w:sz w:val="20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6/08)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Divisão de Serviços Administrativ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Compras e Lici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Materiais e Document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o Setor de Almoxarifado e Patrimô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o Setor de Comunicação e Arqu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o Setor de Imagem e S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Manutenção Prédios Escola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Conta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Processamento de Da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Seção de Informática Educ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.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36/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mula de Atribuições, Provimento e Horário Semana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DIVISÃO DE SERVIÇOS ADMINISTRATIVO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bCs/>
          <w:sz w:val="24"/>
          <w:szCs w:val="24"/>
        </w:rPr>
        <w:t xml:space="preserve">Responder pelos serviços administrativos da Secretaria Municipal de Educação pela organização, coordenação e supervisão dos serviços nas áreas de compras e licitação de material de consumo, material permanente e equipamentos; guarda distribuição, manutenção e conservação de bens moveis, imóveis e documentos; coordenar a contabilidade geral dos recursos financeiros utilizados na educação, bem como os serviços de processamento de dados referente as atividades administrativas e de ensino da secretaria; responsabilizar-se pelo planejamento, desenvolvimento e avaliação das necessidades da rede municipal de ensino no que se refere as atividades de serviços administrativas na secretaria municipal de educação. Outras atividades correlatas referente à função. </w:t>
      </w:r>
      <w:r>
        <w:rPr>
          <w:b/>
          <w:bCs/>
          <w:sz w:val="24"/>
          <w:szCs w:val="24"/>
        </w:rPr>
        <w:t>Provimento:-</w:t>
      </w:r>
      <w:r>
        <w:rPr>
          <w:bCs/>
          <w:sz w:val="24"/>
          <w:szCs w:val="24"/>
        </w:rPr>
        <w:t xml:space="preserve"> Função Comissão, </w:t>
      </w:r>
      <w:r>
        <w:rPr>
          <w:b/>
          <w:bCs/>
          <w:sz w:val="24"/>
          <w:szCs w:val="24"/>
        </w:rPr>
        <w:t>Escolaridade:-</w:t>
      </w:r>
      <w:r>
        <w:rPr>
          <w:bCs/>
          <w:sz w:val="24"/>
          <w:szCs w:val="24"/>
        </w:rPr>
        <w:t xml:space="preserve"> Nível Superior Completo, </w:t>
      </w:r>
      <w:r>
        <w:rPr>
          <w:b/>
          <w:bCs/>
          <w:sz w:val="24"/>
          <w:szCs w:val="24"/>
        </w:rPr>
        <w:t>Carga horária:- 40</w:t>
      </w:r>
      <w:r>
        <w:rPr>
          <w:sz w:val="24"/>
          <w:szCs w:val="24"/>
        </w:rPr>
        <w:t xml:space="preserve"> horas semanais;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SEÇÃO DE COMPRAS E LICITAÇÃ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bCs/>
          <w:sz w:val="24"/>
          <w:szCs w:val="24"/>
        </w:rPr>
        <w:t>Responder pela administração interna e externa, dando agilidade, comprometimento e responsabilidade, nas aquisições, contratações de serviços e obras, obtendo fluxo continuo de suprimentos, promovendo seleção de fornecedores das compras e licitações e fiscalizar entrega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utras tarefas correlatas referente à funçã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E MATERIAIS E DOCUMENTAÇÃ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bCs/>
          <w:sz w:val="24"/>
          <w:szCs w:val="24"/>
        </w:rPr>
        <w:t>Responder pelas atividades de organização e manutenção de equipamentos, materiais permanentes e documentação da secretaria municipal de educação. Outras tarefas correlatas referente à funçã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</w:t>
      </w:r>
      <w:r>
        <w:rPr>
          <w:sz w:val="24"/>
          <w:szCs w:val="24"/>
        </w:rPr>
        <w:t xml:space="preserve"> Médio Completo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O SETOR DE ALMOXARIFADO E PATRIMÔNIO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 xml:space="preserve">Atribuição:- </w:t>
      </w:r>
      <w:r>
        <w:rPr>
          <w:bCs/>
          <w:sz w:val="24"/>
          <w:szCs w:val="24"/>
        </w:rPr>
        <w:t>Responder pelo recebimento, codificação e distribuição de bens duráveis e de consumo; assumir a responsabilidade de planejar, normatizar, zelar, organizar e coordenar os bens duráveis moveis e imóveis desta secretaria, que são patrimoniados mediante rotinas pré estabelecidas.  Outras tarefas correlatas referente a funçã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O SETOR DE COMUNICAÇÃO E ARQUI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tribuição:-</w:t>
      </w:r>
      <w:r>
        <w:rPr>
          <w:bCs/>
          <w:sz w:val="24"/>
          <w:szCs w:val="24"/>
        </w:rPr>
        <w:t xml:space="preserve"> Emitir, receber e distribuir documentos e correspondências, malotes, processos e expedientes; receber e enviar correspondências, imprimir documentos recebidos, organizar e manter arquivos ativos e inativos. Organizar e manter em ordem os arquivos da secretaria municipal de educação. O</w:t>
      </w:r>
      <w:r>
        <w:rPr>
          <w:sz w:val="24"/>
          <w:szCs w:val="24"/>
        </w:rPr>
        <w:t xml:space="preserve">utras tarefas correlatas referente a função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b/>
          <w:bCs/>
          <w:sz w:val="24"/>
          <w:szCs w:val="24"/>
        </w:rPr>
        <w:t xml:space="preserve"> Carga horária:- 40 </w:t>
      </w:r>
      <w:r>
        <w:rPr>
          <w:sz w:val="24"/>
          <w:szCs w:val="24"/>
        </w:rPr>
        <w:t>horas sema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O SETOR DE IMAGEM E SOM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>Atribuição;</w:t>
      </w:r>
      <w:r>
        <w:rPr>
          <w:bCs/>
          <w:sz w:val="24"/>
          <w:szCs w:val="24"/>
        </w:rPr>
        <w:t xml:space="preserve"> Planejar, produzir e distribuir materiais instrucionais, a partir de demanda das escalas; apoiar as diferentes unidades da secretaria municipal de educação no planejamento e utilização de equipamentos de imagem e som para eventos e atividades didáticas; manter em ordem os equipamentos de imagem e som da secretaria municipal de educação; realizar empréstimos, encaminhar equipamentos para manutenção; dar suporte técnico as atividades do núcleo de produção de material didático da secretaria municipal de educação. Outras tarefas correlatas referente à função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SEÇÃO DE MANUTENÇÃO DE PREDIOS ESCOLARE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>Atribuição:-</w:t>
      </w:r>
      <w:r>
        <w:rPr>
          <w:bCs/>
          <w:sz w:val="24"/>
          <w:szCs w:val="24"/>
        </w:rPr>
        <w:t xml:space="preserve"> Conhecer a freqüência e a necessidade de manutenção e conservação de prédios escolares e outras unidades da secretaria municipal de educação, estabelecendo um cronograma de atendimento de modo preventivo e de conservação, conforme necessidade pré-estabelecidas; atender situações emergenciais, com prioridade para aquelas que garantam as atividades didáticas das unidades escolares. Outras tarefas correlatas referente a função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SEÇÃO DE CONTADORIA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>Atribuição:-</w:t>
      </w:r>
      <w:r>
        <w:rPr>
          <w:bCs/>
          <w:sz w:val="24"/>
          <w:szCs w:val="24"/>
        </w:rPr>
        <w:t xml:space="preserve"> Participar do planejamento, organizando e executando as atividades de rotina do sistema orçamentário; controlar os saldos visando a execução orçamentária e financeira; preparar e elaborar planilhas demonstrativas de execução e programação orçamentária e financeira de recursos próprios e de convênio; classificar os processos de despesas orçamentárias; controlar a concessão de adiantamentos e os vencimentos dos prazos de prestação de contas; atuar em conjunto com a secretaria municipal da fazenda, na execução de prestação de contas referentes a conselhos e convênios. Outras tarefas correlatas referente a função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SEÇÃO DE PROCESSAMENTOS DE DADO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 w:val="24"/>
          <w:szCs w:val="24"/>
        </w:rPr>
        <w:t>Atribuição:-</w:t>
      </w:r>
      <w:r>
        <w:rPr>
          <w:bCs/>
          <w:sz w:val="24"/>
          <w:szCs w:val="24"/>
        </w:rPr>
        <w:t xml:space="preserve"> Administração da rede de internet; proteger os dados e controlar acesso a rede de internet nas diferentes unidades da secretaria municipal de educação, manter em bom funcionamento os computadores da secretaria; desenvolver projetos  visando melhorar a qualidade e a rapidez da aquisição das informações necessárias para a secretaria municipal de educação; assessorar e treinar funcionários para executar de maneira correta seus trabalhos com os equipamentos de informática; administrar servidores de dados e de gerenciamento da rede em geral; assessorar as escolas em atividades referentes ao uso e manutenção e aquisição de equipamentos. Outras tarefas correlatas referente a função. </w:t>
      </w:r>
      <w:r>
        <w:rPr>
          <w:b/>
          <w:bCs/>
          <w:sz w:val="24"/>
          <w:szCs w:val="24"/>
        </w:rPr>
        <w:t xml:space="preserve">Provimento:- </w:t>
      </w:r>
      <w:r>
        <w:rPr>
          <w:bCs/>
          <w:sz w:val="24"/>
          <w:szCs w:val="24"/>
        </w:rPr>
        <w:t>Função Comissão</w:t>
      </w:r>
      <w:r>
        <w:rPr>
          <w:b/>
          <w:bCs/>
          <w:sz w:val="24"/>
          <w:szCs w:val="24"/>
        </w:rPr>
        <w:t xml:space="preserve"> - Escolaridade</w:t>
      </w:r>
      <w:r>
        <w:rPr>
          <w:sz w:val="24"/>
          <w:szCs w:val="24"/>
        </w:rPr>
        <w:t>: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sino Médio Comple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arga horária:- 40</w:t>
      </w:r>
      <w:r>
        <w:rPr>
          <w:sz w:val="24"/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CHEFE DA SEÇÃO DE INFORMÁTICA EDUCACIONAL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sz w:val="24"/>
        </w:rPr>
        <w:t xml:space="preserve">Atribuição:- </w:t>
      </w:r>
      <w:r>
        <w:rPr>
          <w:sz w:val="24"/>
        </w:rPr>
        <w:t xml:space="preserve">Organizar, administrar e manter atualizado o banco de dados da secretaria municipal de educação, referente a estatísticas escolares; prestar informações as unidades escolares sobre dados estatísticos da secretaria municipal de educação em geral; supervisionar o uso dos laboratórios de informática das escolas em atividades especificas de informáticas aplicada a educação; levantar e divulgar programas de informática educacional, voltados aos alunos e professores; cooperar no desenvolvimento de programas de formação de professores 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sz w:val="24"/>
        </w:rPr>
        <w:t xml:space="preserve">no uso da informática na educação.  Outras tarefas correlatas referente a função. </w:t>
      </w:r>
      <w:r>
        <w:rPr>
          <w:b/>
          <w:sz w:val="24"/>
        </w:rPr>
        <w:t xml:space="preserve">Provimento:- </w:t>
      </w:r>
      <w:r>
        <w:rPr>
          <w:sz w:val="24"/>
        </w:rPr>
        <w:t>Função Comissão</w:t>
      </w:r>
      <w:r>
        <w:rPr>
          <w:b/>
          <w:sz w:val="24"/>
        </w:rPr>
        <w:t xml:space="preserve"> - Escolaridade</w:t>
      </w:r>
      <w:r>
        <w:rPr>
          <w:sz w:val="24"/>
        </w:rPr>
        <w:t>:-</w:t>
      </w:r>
      <w:r>
        <w:rPr>
          <w:b/>
          <w:sz w:val="24"/>
        </w:rPr>
        <w:t xml:space="preserve"> </w:t>
      </w:r>
      <w:r>
        <w:rPr>
          <w:sz w:val="24"/>
        </w:rPr>
        <w:t xml:space="preserve">Ensino Médio Completo </w:t>
      </w:r>
      <w:r>
        <w:rPr>
          <w:b/>
          <w:sz w:val="24"/>
        </w:rPr>
        <w:t>– Carga horária:- 40</w:t>
      </w:r>
      <w:r>
        <w:rPr>
          <w:sz w:val="24"/>
        </w:rPr>
        <w:t xml:space="preserve"> horas semanais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ÓGRAFO Nº. 4.4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10 de junho de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rojeto de Lei Complementar nº. 036/08)</w:t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70"/>
        <w:gridCol w:w="507"/>
        <w:gridCol w:w="480"/>
        <w:gridCol w:w="480"/>
        <w:gridCol w:w="480"/>
        <w:gridCol w:w="480"/>
        <w:gridCol w:w="480"/>
        <w:gridCol w:w="4650"/>
        <w:gridCol w:w="510"/>
        <w:gridCol w:w="480"/>
        <w:gridCol w:w="480"/>
        <w:gridCol w:w="600"/>
        <w:gridCol w:w="480"/>
        <w:gridCol w:w="600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-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DIVISÃO DE SERVIÇOS ADMINISTRATIV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S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2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MPRAS E LICIT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7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ATERIAIS E DOCUMENT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4-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O SETOR DE ALMOXARIFADO E PATRIMON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 de Materiais e Documentaçã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5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O SETOR DE COMUNICAÇÃO E ARQU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 de Materiais e Documentaçã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6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O SETOR DE IMAGEM E S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ção de Materias e Documentação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6-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ANUTENÇÃO PREDIOS ESCOLAR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3-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 SEÇÃO DE CONTADOR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1-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PROCESSAMENTO DE DAD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0-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INFORMATICA EDUCACION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Serviços Administrativos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b/>
                <w:bCs/>
                <w:sz w:val="14"/>
                <w:szCs w:val="14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59" w:gutter="0" w:header="709" w:top="1321" w:footer="709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34:00Z</cp:lastPrinted>
  <dcterms:modified xsi:type="dcterms:W3CDTF">2008-06-10T13:43:00Z</dcterms:modified>
  <cp:revision>14</cp:revision>
  <dc:subject/>
  <dc:title/>
</cp:coreProperties>
</file>