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ÓGRAFO Nº 4.4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 de 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(Projeto de Lei Complementar nº 037/08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tera o Quadro de Pessoal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 artigo 57 da lei nº 2.164/79, passa a vigorar com a seguinte redação:-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“Artigo 57 – A Secretaria Municipal de Educação compreende”: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1.0</w:t>
        <w:tab/>
        <w:t>DIVISÃO DE SERVIÇOS ADMINISTRATIVOS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1.1.5</w:t>
        <w:tab/>
        <w:t>SEÇÃO DE COMPRAS E LICITAÇÃ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0</w:t>
        <w:tab/>
        <w:t>SEÇÃO DE MATERIAIS E DOCUMENTAÇÃ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1</w:t>
        <w:tab/>
        <w:t>SETOR DE ALMOXARIFADO E PATRIMÔNI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2</w:t>
        <w:tab/>
        <w:t>SETOR DE COMUNICAÇÃO E ARQUIV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3</w:t>
        <w:tab/>
        <w:t>SETOR DE IMAGEM E SOM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5</w:t>
        <w:tab/>
        <w:t>SEÇÃO DE MANUTENÇÃO DE PRÉDIOS ESCOLARES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3.0</w:t>
        <w:tab/>
        <w:t>SEÇÃO DE CONTABILIDADE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3.5</w:t>
        <w:tab/>
        <w:t>SEÇÃO DE PROCESSAMENTO DE DADOS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4.0</w:t>
        <w:tab/>
        <w:t>SEÇÃO DE INFORMÁTICA EDUCACIONAL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5.0</w:t>
        <w:tab/>
        <w:t>DIVISÃO DE EDUCAÇÃO INFANTIL E ESPECIAL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6.0</w:t>
        <w:tab/>
        <w:t>DIVISÃO DE ENSINO FUNDAMENTAL E SUPLETIV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6.1</w:t>
        <w:tab/>
        <w:t>CURSO SUPLETIV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7.0</w:t>
        <w:tab/>
        <w:t>DIVISÃO DE ALIMENTAÇÃO ESCOLAR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3º  O artigo 106, da Lei 2164/79, fica incluído o seguinte item:</w:t>
      </w:r>
    </w:p>
    <w:p>
      <w:pPr>
        <w:pStyle w:val="Normal"/>
        <w:jc w:val="both"/>
        <w:rPr/>
      </w:pPr>
      <w:r>
        <w:rPr>
          <w:szCs w:val="24"/>
        </w:rPr>
        <w:t xml:space="preserve">    “</w:t>
      </w:r>
      <w:r>
        <w:rPr>
          <w:szCs w:val="24"/>
          <w:u w:val="single"/>
        </w:rPr>
        <w:t>Artigo 106 -</w:t>
      </w:r>
      <w:r>
        <w:rPr>
          <w:szCs w:val="24"/>
        </w:rPr>
        <w:t xml:space="preserve"> 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DIVISÃO DE CUL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DIVISÃO DE SERVIÇOS ADMINISTRATI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DIVISÃO DE EDUCAÇÃO INFANTIL E ESPE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DIVISÃO DE ENSINO FUNDAMENTAL E SUPLE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DIVISÃO DE ALIMENTAÇÃO ESCO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DIVISÃO DE SAÚDE PÚBLICA VETERIN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DIVISÃO DE VIGILÂNCIA EPIDEMIOLÓG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 DIVISÃO DE ASSISTÊNCIA MÉDICA E ODONTOLÓGICA DOS SERVIDO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 DIVISÃO DA REDE BÁSICA E INTEGRAÇÃO DO SERVIÇO DE SAÚ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 DIVISÃO DE VIGILÂNCIA SANI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 DIVISÃO DE APOIO E DESENVOLVIMENTO DOS SERVIÇOS DE SAÚ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 DIVISÃO DE SERVIÇO SO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 DIVISÃO DE OB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 DIVISÃO DE SERVIÇOS TOPOGRÁF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 DIVISÃO TÉCNICA DE PLANEJ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 DIVISÃO DE SISTEMAS ELETRO ELETRÔN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 DIVISÃO DE PROJETOS URBANÍST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 DIVISÃO DE RECREAÇÃO E LAZ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 DIVISÃO DE UNIDADES ESPOR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 DIVISÃO DE FORMAÇÃO ESPORTIV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ÓGRAFO Nº 4.4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 de 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jeto de Lei Complementar nº 037/08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 - A letra “d”, do artigo 307, da Lei nº 2.164/79, passa a vigorar com a seguinte redaçã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(d)”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CRETARIA MUNICIPAL DE ESPOR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O DE RECREAÇÃO E LAZ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RECREAÇÃO E LAZ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O DE UNIDADES ESPORTIV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UNIDADES ESPORTIV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O DE FORMAÇÃO ESPOR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FORMAÇÃO ESPOR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CRETARIA MUNICIPAL DE TURISMO E LAZ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O DE ASSISTÊNCIA AO TURISM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ASSISTÊNCIA AO TURISM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O DE PLANEJAMENTO TURÍST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PLANEJAMENTO TURÍST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SERVIÇOS ADMINISTRATIV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ÇÃO DE COMPRAS E LICI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ÇÃO DE MATERIAIS E DOCUMEN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TOR DE ALMOXARIFADO E PATRIMÔN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TOR DE COMUNICAÇÃO E ARQUI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TOR DE IMAGEM E S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EÇÃO DE MANUTENÇÃO PRÉDIOS ESCOLARE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ÇÃO DE CONTABILIDA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ÇÃO DE PROCESSAMENTO DE DAD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ÇÃO DE INFORMÁTICA EDUCAC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EDUCAÇÃO INFANTIL E ESPECI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IVISÃO DE ENSINO FUNDAMENTAL E SUPLETIV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ALIMENTAÇÃO ESCOL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ECRETARIA MUNICIPAL DE C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VISÃO DE C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ORPORAÇÃO MUNICIPAL “DR. DAMIÃO PINHEIRO MACHADO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RQUIVO HISTÓRICO DE BOTUCATU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 -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JOSÉ CARLOS LOURENÇ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0:56:00Z</dcterms:modified>
  <cp:revision>13</cp:revision>
  <dc:subject/>
  <dc:title/>
</cp:coreProperties>
</file>