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7" w:after="57"/>
        <w:jc w:val="center"/>
        <w:rPr/>
      </w:pPr>
      <w:r>
        <w:rPr/>
        <w:t>PROJETO DE LEI COMPLEMENTAR Nº. 038</w:t>
      </w:r>
    </w:p>
    <w:p>
      <w:pPr>
        <w:pStyle w:val="Normal"/>
        <w:spacing w:before="57" w:after="5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7 de junho de 2008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 incluído no  Anexo 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262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730"/>
        <w:gridCol w:w="832"/>
        <w:gridCol w:w="160"/>
        <w:gridCol w:w="3"/>
      </w:tblGrid>
      <w:tr>
        <w:trPr>
          <w:trHeight w:val="61" w:hRule="atLeast"/>
        </w:trPr>
        <w:tc>
          <w:tcPr>
            <w:tcW w:w="980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Financeira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8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Prefeito e Dependências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1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uxílio Financeiro para construção de quadra poliesportiva no Centro de Preparação para a Vida do Núcleo Assistencial “Joanna de Angelis”, referente a fundação, estrutura metálica e cobertura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piciar desenvolvimento contínuo de Programa físico-educativo ao segmento da população que recebe atendimento do Centro de Preparação para a vida do Núcleo Assistencial “Joanna de Angelis”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EVOLUÇÃO DOS INDICADORES POR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                   2007                   2008                   2009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                        0                          0                         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2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1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Prefeito e Dependências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1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Social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Comunitária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Financeira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8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7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2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tabs>
          <w:tab w:val="clear" w:pos="720"/>
          <w:tab w:val="left" w:pos="2550" w:leader="none"/>
        </w:tabs>
        <w:spacing w:before="0" w:after="0"/>
        <w:jc w:val="left"/>
        <w:rPr>
          <w:sz w:val="26"/>
          <w:szCs w:val="26"/>
        </w:rPr>
      </w:pPr>
      <w:r>
        <w:rPr/>
        <w:tab/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incluir projeto e objetivo no Plano Plurianual de Investimentos para o período 2006 a 2009, de que trata a Lei Complementar nº 425, de 07 de outubro de 2005,  alterada pela Lei Complementar nº 509, de 26 de fevereiro de 2008,  e, conseqüentemente, por igual propositura, a inclusão na Lei de Diretrizes Orçamentárias para o presente exercício, Lei Complementar 494, de 22 de agosto de 2007, razão da presente Proposi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 xml:space="preserve">Com essa iniciativa, atendo a solicitação da Presidência do Núcleo Assistencial “ </w:t>
      </w:r>
      <w:r>
        <w:rPr>
          <w:i/>
          <w:sz w:val="24"/>
          <w:szCs w:val="24"/>
        </w:rPr>
        <w:t xml:space="preserve">Joanna de Angelis </w:t>
      </w:r>
      <w:r>
        <w:rPr>
          <w:sz w:val="24"/>
          <w:szCs w:val="24"/>
        </w:rPr>
        <w:t>“, concedendo auxilio financeiro no valor de R$ 120.000,00 (cento e vinte mil reais), para cobrir despesas de parte de construção de uma quadra poliesportiva naquela entidade, referente a fundação, estrutura metálica e cobertura, assim orçados: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- estrutura metálica e cobertura de chapa galvanizada – R$ 89.630,00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)-  fundações – R$ 29.170,00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)-  movimentação de terra – R$ 1.200,00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a aprovação do presente Projeto, a entidade beneficiada poderá desenvolver um Programa físico-educativo contínuo aos seus assistidos, em benefício àquele segmento da população de baixa rend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aprovação do presente Projeto de Lei Complementar pela unanimidade dos Senhores Vereadores.</w:t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ntonio Mário de Paula Ferreira Ielo</w:t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Corpodetexto2"/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57" w:after="57"/>
      <w:jc w:val="center"/>
    </w:pPr>
    <w:rPr>
      <w:b/>
      <w:bCs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19T13:12:00Z</dcterms:modified>
  <cp:revision>7</cp:revision>
  <dc:subject/>
  <dc:title/>
</cp:coreProperties>
</file>