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4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(Projeto de Lei Complementar nº 039/08)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Ã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709"/>
        <w:gridCol w:w="1417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uxílio Financeiro para construção de quadra poliesportiva no Centro de Preparação para a Vida do Núcleo Assistencial “Joanna de Angelis”, referente a fundação, estrutura metálica e cobertura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iciar desenvolvimento contínuo de Programa físico-educativo ao segmento da população que recebe atendimento do Centro de Preparação para a vida do Núcleo Assistencial “Joanna de Angelis”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2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 e Dependências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ência Comunitária 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Transf. Inst. Priv.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 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20.000,00 (cento e vinte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20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1.08.244.0018.1017.4.4.5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e excesso de arrecadação no corrente exercício, no valor de R$ 120.000,00 (cento e vinte mil reais)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1:54:00Z</dcterms:modified>
  <cp:revision>10</cp:revision>
  <dc:subject/>
  <dc:title/>
</cp:coreProperties>
</file>