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 junh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709"/>
        <w:gridCol w:w="1417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 e Dependências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uxílio Financeiro para construção de quadra poliesportiva no Centro de Preparação para a Vida do Núcleo Assistencial “Joanna de Angelis”, referente a fundação, estrutura metálica e cobertura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iciar desenvolvimento contínuo de Programa físico-educativo ao segmento da população que recebe atendimento do Centro de Preparação para a vida do Núcleo Assistencial “Joanna de Angelis”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2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 e Dependências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ência Comunitária 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763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Transf. Inst. Priv.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 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3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 junho de 2008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120.000,00 (cento e vinte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.01.08.244.0018.1017.4.4.5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e excesso de arrecadação no corrente exercício, no valor de R$ 120.000,00 (cento e vinte mil reais)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tabs>
          <w:tab w:val="clear" w:pos="720"/>
          <w:tab w:val="left" w:pos="2550" w:leader="none"/>
        </w:tabs>
        <w:spacing w:before="0" w:after="0"/>
        <w:jc w:val="left"/>
        <w:rPr>
          <w:sz w:val="26"/>
          <w:szCs w:val="26"/>
        </w:rPr>
      </w:pPr>
      <w:r>
        <w:rPr/>
        <w:tab/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projeto e objetivo no Plano Plurianual de Investimentos para o período 2006 a 2009, de que trata a Lei Complementar nº 425, de 07 de outubro de 2005,  alterada pela Lei Complementar nº 509, de 26 de fevereiro de 2008,  e, conseqüentemente, por igual propositura, a inclusão na Lei de Diretrizes Orçamentárias para o presente exercício, Lei Complementar 494, de 22 de agosto de 2007, razão da presente Proposi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Com essa iniciativa, atendo a solicitação da Presidência do Núcleo Assistencial “ </w:t>
      </w:r>
      <w:r>
        <w:rPr>
          <w:i/>
          <w:sz w:val="24"/>
          <w:szCs w:val="24"/>
        </w:rPr>
        <w:t xml:space="preserve">Joanna de Angelis </w:t>
      </w:r>
      <w:r>
        <w:rPr>
          <w:sz w:val="24"/>
          <w:szCs w:val="24"/>
        </w:rPr>
        <w:t>“, concedendo auxilio financeiro no valor de R$ 120.000,00 (cento e vinte mil reais), para cobrir despesas de parte de construção de uma quadra poliesportiva naquela entidade, referente a fundação, estrutura metálica e cobertura, assim orçados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- estrutura metálica e cobertura de chapa galvanizada – R$ 89.630,00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-  fundações – R$ 29.170,00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)-  movimentação de terra – R$ 1.200,00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 a aprovação do presente Projeto, a entidade beneficiada poderá desenvolver um Programa físico-educativo contínuo aos seus assistidos, em benefício àquele segmento da população de baixa ren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aprovação do presente Projeto de Lei Complementar pela unanimidade dos Senhores Vereadores.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onio Mário de Paula Ferreira Ielo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Corpodetexto2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9T13:15:00Z</dcterms:modified>
  <cp:revision>7</cp:revision>
  <dc:subject/>
  <dc:title/>
</cp:coreProperties>
</file>