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4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40/08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irmar convênio com o Instituto Floravida, que por sua vez receberá os animais silvestres oriundo do tráfico, cuidará da saúde, promoverá o bem-estar e devolverá a liberdade a estes animais, contribuindo para preservação da vida no planeta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 animais silvestres pertencem ao Estado brasileiro, cabendo o cuidado destes a todo cidadão, sendo que o Floravida possui técnicos mais capacitados da região, necessitando de um subsidio para desenvolver as atividades adequadament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4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Projeto de Lei Complementar nº 040/08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255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2:31:00Z</dcterms:modified>
  <cp:revision>10</cp:revision>
  <dc:subject/>
  <dc:title/>
</cp:coreProperties>
</file>