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20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Normal"/>
        <w:ind w:left="4962" w:hanging="142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Projeto de Lei Complementar nº. 043/08)</w:t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s funções em Comissão de: Supervisor Geral de Transporte Escolar NS-4; Supervisor de Operação de Transporte Escolar NS-3; Supervisor de Manutenção de Transporte Escolar NS-3 e Supervisor Administrativo de Unidade Escolar NM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lhorar a qualidade dos serviços de Transporte Escolar, através da reorganização do sistema de gestão das linhas e da frota escola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lhorar a qualidade dos serviços prestados ao alunos e funcionários da Unidade Escolar, através da implantação de um novo modelo de gestão de serviços administrativo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Índice de satisfação dos usuários (bom e ótimo)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centagem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%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28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8.0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20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28.000,00 (cento e vinte e oito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8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Art. 3º. O crédito adicional suplementar aberto no artigo anterior será coberto com o recurso proveniente da redução parcial, até o limite de R$128.000,00 (cento e vinte e oito mil reais), da seguinte natureza de despesa e função de governo, abaixo especificada, constante do Orçamento Programa do corrente exercício, como segue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01.3.3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8.000,00</w:t>
            </w:r>
          </w:p>
        </w:tc>
      </w:tr>
    </w:tbl>
    <w:p>
      <w:pPr>
        <w:pStyle w:val="TextBodyIndent"/>
        <w:ind w:left="0" w:hanging="31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6:48:00Z</dcterms:modified>
  <cp:revision>11</cp:revision>
  <dc:subject/>
  <dc:title/>
</cp:coreProperties>
</file>