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 de junho de 200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rojeto de Lei Complementar nº 041/08)</w:t>
      </w:r>
    </w:p>
    <w:p>
      <w:pPr>
        <w:pStyle w:val="Normal"/>
        <w:ind w:left="311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inclusão de projeto e objetivo, constantes nos Anexos II e III, da Lei Complementar nº</w:t>
      </w:r>
      <w:r>
        <w:rPr>
          <w:i/>
          <w:sz w:val="24"/>
          <w:szCs w:val="24"/>
        </w:rPr>
        <w:t>. 494, de 22 de agosto de 2007 - Diretrizes Orçamentárias para o exercício de 2008, e dá outras providências</w:t>
      </w:r>
      <w:r>
        <w:rPr>
          <w:sz w:val="24"/>
          <w:szCs w:val="24"/>
        </w:rPr>
        <w:t>”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– APROVOU:-</w:t>
      </w:r>
    </w:p>
    <w:p>
      <w:pPr>
        <w:pStyle w:val="TextBodyIndent"/>
        <w:ind w:left="2977" w:hanging="297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right="-380" w:hanging="0"/>
        <w:rPr/>
      </w:pPr>
      <w:r>
        <w:rPr/>
        <w:t>Art.  1º.  Ficam incluídos nos  Anexos II e  III, da  Lei  Complementar  nº  494,  de 22  de  agosto de 2007 –  Diretrizes Orçamentárias para o exercício de 2008, os seguintes projetos e objetivos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7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INCLUS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o Meio Ambiente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Firmar convênio com o Instituto Floravida, que por sua vez receberá os animais silvestres oriundo do tráfico, cuidará da saúde, promoverá o bem-estar e devolverá a liberdade a estes animais, contribuindo para preservação da vida no planeta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s animais silvestres pertencem ao Estado brasileiro, cabendo o cuidado destes a todo cidadão, sendo que o Floravida possui técnicos mais capacitados da região, necessitando de um subsidio para desenvolver as atividades adequadament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NO EXERCÍCIO</w:t>
            </w:r>
          </w:p>
        </w:tc>
      </w:tr>
      <w:tr>
        <w:trPr>
          <w:trHeight w:val="30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90" w:hRule="atLeast"/>
        </w:trPr>
        <w:tc>
          <w:tcPr>
            <w:tcW w:w="5123" w:type="dxa"/>
            <w:gridSpan w:val="7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150.000,00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II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inete Secretário e Dependências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15.0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tão Ambiental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rvação e Conservação Ambi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ministração Ger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0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7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30.000,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4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 de junho de 2008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Projeto de Lei Complementar nº 041/08)</w:t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80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773"/>
        <w:gridCol w:w="1655"/>
        <w:gridCol w:w="773"/>
        <w:gridCol w:w="1030"/>
        <w:gridCol w:w="1722"/>
      </w:tblGrid>
      <w:tr>
        <w:trPr>
          <w:trHeight w:val="148" w:hRule="atLeast"/>
        </w:trPr>
        <w:tc>
          <w:tcPr>
            <w:tcW w:w="9801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ividade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. Instit. Priv. s/ Fins Lucrativos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ATIV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51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especial, até o limite de R$ 150.000,00 (cento e cinqüenta mil reais), para fazer face as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07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1017.4.4.50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15.01.18.541.0003.2002.3.3.50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io Ambi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 O crédito adicional especial aberto no artigo anterior será coberto com o excesso de arrecadação, do corrente exercício, até o limite de R$150.000,00 (cento e cinqüenta mil reais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 xml:space="preserve">Art. 4º.     O Poder Executivo celebrará convênio com o Instituto Floravida, CNPJ nº 5.472.655/0001-86, objetivando o desenvolvimento do Projeto CENTROFAUNA – Centro Regional Científico de Manejo, Reabilitação e Triagem de animais silvestres nacionais. 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5º.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Vereador</w:t>
      </w:r>
      <w:r>
        <w:rPr>
          <w:bCs/>
          <w:szCs w:val="24"/>
        </w:rPr>
        <w:t xml:space="preserve"> JOSÉ CARLOS LOURENÇÃ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6-24T12:47:00Z</dcterms:modified>
  <cp:revision>9</cp:revision>
  <dc:subject/>
  <dc:title/>
</cp:coreProperties>
</file>