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 de junho de 2008</w:t>
      </w:r>
    </w:p>
    <w:p>
      <w:pPr>
        <w:pStyle w:val="Normal"/>
        <w:ind w:left="482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rmar convênio com o Instituto Floravida, que por sua vez receberá os animais silvestres oriundo do tráfico, cuidará da saúde, promoverá o bem-estar e devolverá a liberdade a estes animais, contribuindo para preservação da vida no planeta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 animais silvestres pertencem ao Estado brasileiro, cabendo o cuidado destes a todo cidadão, sendo que o Floravida possui técnicos mais capacitados da região, necessitando de um subsidio para desenvolver as atividades adequadam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 de junh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50.000,00 (cento e cinqü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1017.4.4.5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2.3.3.5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excesso de arrecadação, do corrente exercício, até o limite de R$150.000,00 (cento e cinqüenta mil reai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4º.     O Poder Executivo celebrará convênio com o Instituto Floravida, CNPJ nº 5.472.655/0001-86, objetivando o desenvolvimento do Projeto CENTROFAUNA – Centro Regional Científico de Manejo, Reabilitação e Triagem de animais silvestres nacionais.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provação legislativa para incluir Projetos e Objetivos nos Anexos II e III, da Lei Complementar nº 494, de 22 de agosto de 2007 – Diretrizes Orçamentárias para o exercício de 2008.</w:t>
      </w:r>
    </w:p>
    <w:p>
      <w:pPr>
        <w:pStyle w:val="TextBody"/>
        <w:tabs>
          <w:tab w:val="clear" w:pos="720"/>
          <w:tab w:val="left" w:pos="0" w:leader="none"/>
        </w:tabs>
        <w:spacing w:before="40" w:after="40"/>
        <w:ind w:firstLine="3119"/>
        <w:rPr/>
      </w:pPr>
      <w:r>
        <w:rPr>
          <w:sz w:val="24"/>
          <w:szCs w:val="24"/>
        </w:rPr>
        <w:t xml:space="preserve">Segundo as informações apresentadas ao Executivo, pelo Presidente do Instituto, Ciro Guilherme Gentil Croce, o Instituto Floravida é uma organização sem fins lucrativos, criada em 2002 por acionistas do Grupo Centroflora, com intuito de promover e apoiar projetos sócio ambientais, sua missão é fomentar o desenvolvimento sócio ambiental do país, preservando e conservando o meio ambiente, além de conscientizar o ser humano em relação ao meio onde vive, gerando alternativas de renda, mantendo a cultura local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Informou, ainda, a existência de uma parceria entre UNESP – Universidade Estadual Paulista – e o IBAMA – Instituto Brasileiro de Meio Ambiente e Recursos Renováveis – e Instituto Floravida foi responsável pela criação do Projeto Centrofauna, um centro de triagem de animais silvestres (CETAS) que recebe animais vítimas do tráfico e recupera suas condições físicas, fisiológicas e comportamentais, a fim de devolvê-los a seus ambientes naturai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A criação do CETAS é justificada pela amplitude dessa atividade ilícita que retira anualmente cerca de 38 milhões de animais das matas brasileiras, sendo que desses menos de 1% são recuperados pelos órgãos fiscalizadores, uma vez que mais de 90% dos animais retirados não sobrevivem aos maus tratos e condições precárias a que são submetidos. O CENTROFAUNA é um dos seis CETAS operando no estado de São Paulo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Visando minimizar esses danos ao meio ambiente e ao bem estar dos animais, o Projeto Centrofauna, que hoje atua é uma parceria entre Instituto Floravida, UNESP, IBAMA, Policia Militar Ambiental e Prefeitura Municipal de Botucatu, trabalha no sentido de ampliar as possibilidades de soltura dos mesmos, sempre com o rigor técnico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Os animais apreendidos pela Polícia Ambiental e IBAMA oriundos do comércio ilegal e de maus tratos devem passar pelo quarentenário para garantirmos a sanidade e depois serem submetidos a um processo de reabilitação visando soltura em áreas de ocorrência natural da espécie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Todo animal apreendido ou devoluto entra na linha de soltura, salvo aqueles que apresentem problemas que impeçam a sua sobrevivência em vida livre.  Para que esse processo seja realizado com êxito é necessário que o trabalho comece com a avaliação das áreas de soltura para onde serão destinados esses animais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Para garantir a sua sobrevivência e evitar riscos ao meio ambiente é necessária uma avaliação criteriosa na microbacia hidrográfica onde serão realizadas as soltura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Muitos fatores que envolvem a vida destes animais devem ser levados em conta, como a alimentação de suporte, a água límpida, o tipo de agricultura realizada no entorno, a forma de ocupação da área e outros. Após a soltura é realizado um monitoramento para garantir a adaptação adequada dos animais à nova área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São executadas atividades de conscientização ambiental com a população urbana e rural, a cerca de todos os danos que o hábito de manter em cativeiro espécies nativas podem gerar, tanto ao meio ambiente quanto ao bem estar humano e animal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Na zona rural são realizadas visitas aos moradores do entorno da área de soltura, sensibilizando-os quanto aos cuidados com os animais libertos. Também realizamos um trabalho de educação ambiental com as crianças que visitam nossas trilhas em meio a uma área de cerrado bem preservado no entorno de nossa sede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Para que este trabalho se realize com satisfação e dentro das normas técnicas vigentes, se faz necessária parceria entre as várias instituições. 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A parceria existente entre a PMB -Prefeitura Municipal de Botucatu e o Instituto Floravida – Projeto CENTROFAUNA é muito importante para o desenvolvimento das atividades realizadas, razão pela qual da inclusão de projeto e objetivo visando a possibilidade de celebração de Convênio com mencionado Instituto, e abertura de crédito adicional especial, até o limite de R$ 150.000,00 (cento e cinqüenta mil reais).</w:t>
      </w:r>
    </w:p>
    <w:p>
      <w:pPr>
        <w:pStyle w:val="TextBody"/>
        <w:ind w:firstLine="3119"/>
        <w:rPr>
          <w:sz w:val="24"/>
          <w:szCs w:val="24"/>
        </w:rPr>
      </w:pPr>
      <w:r>
        <w:rPr>
          <w:sz w:val="24"/>
          <w:szCs w:val="24"/>
        </w:rPr>
        <w:t>O crédito adicional especial aberto no artigo anterior será coberto com o excesso de arrecadação do presente exercício, que, conforme relatório anexo, hoje importa em R$ 7.996.078,53 (sete milhões, novecentos e noventa e seis mil, setenta e oito reais e cinqüenta e três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untamente com o presente Projeto, envio a esta Casa de Leis Proposição que solicita aprovação para inclusão dos mesmos projetos e objetivos nos Anexos II e III da Lei Complementar nº  425, de 07 de outubro de 2005 – Plano Plurianual de Investimentos – período de 2006 a 2009, alterado pela Lei Complementar nº. 509, de 26 de fevereir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de Lei aprovado pela unanimidade dos Senhores Vereadore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19T13:24:00Z</dcterms:modified>
  <cp:revision>7</cp:revision>
  <dc:subject/>
  <dc:title/>
</cp:coreProperties>
</file>