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(Projeto de Lei Complementar nº. 044/08)</w:t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left="50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 Os anexos I,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A Função em Comissão de Assistente de Direção e Coordenador Pedagógico, fará jus a uma gratificação de 70% (setenta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º. A Função em Comissão de Assistente Técnico em Educação Infantil, Assistente Técnico em Ensino Fundamental I, Assistente Técnico em Ensino Fundamental II e Assistente Técnico de Projetos Extracurriculares e Educação Complementar, farão jus a uma gratificação de 100% (cem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. A  Gratificação concedida a função em comissão de Diretor Escolar, através do artigo 2º da lei complementar nº. 105/94,e alterado pelo artigo 9º da lei complementar nº. 246/00, passa a ser 70% (setenta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.  A  Gratificação concedida a função em comissão de Diretor Escolar I, através do 9º da lei complementar nº. 246/00, passa a ser 85% (oitenta e cinco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6º.  A  Gratificação concedida ao emprego de Nutricionista, através do artigo 2º da lei complementar nº. 091/94, passa a ser 70% (setenta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7º.  A  Gratificação concedida ao emprego de Orientador Pedagógico, através do artigo 2º da lei complementar nº. 105/94, passa a ser 75% (setenta e cinco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8º. A Função em Comissão de Supervisor Administrativo de Unidade Escolar fará jus a uma gratificação de 45% (quarenta e cinco por cento), calculada sobre o respectivo nível do grau “A” da escala de padrão de vencimento do anexo I, que integra a Lei Complementar nº.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9º- As gratificações concedida nesta lei,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10.  A função em comissão de Assistente Técnico Alimentação Escolar criada pela lei complementar nº. 035/92 e o emprego de Nutricionista criado pelo decreto nº. 3809/86, passam  a cumprir carga de 40 horas seman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11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12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Legend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de Dire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9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Escolar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de Cre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6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Geral de Transporte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Operação de Transporte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Manutenção de Transporte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9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Administrativo de Unidade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Escritó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Escritó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5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petor de Alu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ducação Infant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nsino Funda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icólog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2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icólo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ind w:firstLine="311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311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311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firstLine="311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311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ind w:firstLine="3119"/>
        <w:jc w:val="both"/>
        <w:rPr>
          <w:color w:val="FFFFFF"/>
          <w:szCs w:val="24"/>
        </w:rPr>
      </w:pPr>
      <w:r>
        <w:rPr>
          <w:color w:val="FFFFFF"/>
          <w:szCs w:val="24"/>
        </w:rPr>
        <w:t>s por servidores já contratos.</w:t>
      </w:r>
    </w:p>
    <w:p>
      <w:pPr>
        <w:pStyle w:val="Normal"/>
        <w:jc w:val="both"/>
        <w:rPr/>
      </w:pPr>
      <w:r>
        <w:rPr>
          <w:b/>
          <w:szCs w:val="24"/>
        </w:rPr>
        <w:t>Denominação:- ASSISTENTE DE DIREÇÃO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ATRIBUIÇÕES:-</w:t>
      </w:r>
      <w:r>
        <w:rPr>
          <w:szCs w:val="24"/>
        </w:rPr>
        <w:t xml:space="preserve"> Prestar assistência ao diretor da unidade escolar de atuação, no planejamento, organização e execução do projeto pedagógico e dos serviços técnico-administrativos. Supervisionar os serviços de registro de dados da escola, tanto nos aspectos pedagógicos, como dos recursos humanos e materiais da escola. Coordenar as medidas administrativas necessárias à conservação e preservação dos bens patrimoniais. Substituir o diretor em suas ausências sempre que se fizer necessário ou por delegação deste, no cumprimento de atividades especificas. Executar outras atividades correlatas à sua função, determinadas pelo superior imediato. </w:t>
      </w:r>
      <w:r>
        <w:rPr>
          <w:b/>
          <w:szCs w:val="24"/>
        </w:rPr>
        <w:t>Provimento</w:t>
      </w:r>
      <w:r>
        <w:rPr>
          <w:szCs w:val="24"/>
        </w:rPr>
        <w:t xml:space="preserve">:- Função Comissão – </w:t>
      </w:r>
      <w:r>
        <w:rPr>
          <w:b/>
          <w:szCs w:val="24"/>
        </w:rPr>
        <w:t>Escolaridade</w:t>
      </w:r>
      <w:r>
        <w:rPr>
          <w:szCs w:val="24"/>
        </w:rPr>
        <w:t xml:space="preserve">:- Nível Superior Pedagogia (3 anos de experiência em docência) </w:t>
      </w:r>
      <w:r>
        <w:rPr>
          <w:b/>
          <w:szCs w:val="24"/>
        </w:rPr>
        <w:t>Carga Horária</w:t>
      </w:r>
      <w:r>
        <w:rPr>
          <w:szCs w:val="24"/>
        </w:rPr>
        <w:t>:- 40 horas semanais.</w:t>
      </w:r>
    </w:p>
    <w:p>
      <w:pPr>
        <w:pStyle w:val="Normal"/>
        <w:ind w:firstLine="3119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nominação:- SUPERVISOR GERAL DE TRANSPORTES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TRIBUIÇÕES:- </w:t>
      </w:r>
      <w:r>
        <w:rPr>
          <w:szCs w:val="24"/>
        </w:rPr>
        <w:t xml:space="preserve">Planejamento, coordenação e execução de todas as atividades do transporte escolar e da frota de veículos da Secretaria Municipal de Educação, assegurando seu pleno desenvolvimento. Coordenação e distribuição de tarefas à equipe envolvida no transporte escolar, bem como avaliar os serviços prestados. Coordenação das atividades de operação, manutenção e recursos humanos (seleção, treinamento e acompanhamento de motoristas e outros funções relativos ao transporte escolar) e dos projetos de comunicação visual dos veículos e pontos de parada do transporte escolar, bem como pelo patrimônio (bens moveis e imóveis) utilizado no transporte de escolares. Executar outras atividades correlatas à sua função, determinadas pelo superior imediato. </w:t>
      </w:r>
      <w:r>
        <w:rPr>
          <w:b/>
          <w:szCs w:val="24"/>
        </w:rPr>
        <w:t>Provimento</w:t>
      </w:r>
      <w:r>
        <w:rPr>
          <w:szCs w:val="24"/>
        </w:rPr>
        <w:t xml:space="preserve">:- Função Comissão – </w:t>
      </w:r>
      <w:r>
        <w:rPr>
          <w:b/>
          <w:szCs w:val="24"/>
        </w:rPr>
        <w:t>Escolaridade</w:t>
      </w:r>
      <w:r>
        <w:rPr>
          <w:szCs w:val="24"/>
        </w:rPr>
        <w:t xml:space="preserve">:- Nível Superior (formação especifica na área) </w:t>
      </w:r>
      <w:r>
        <w:rPr>
          <w:b/>
          <w:szCs w:val="24"/>
        </w:rPr>
        <w:t>Carga Horária</w:t>
      </w:r>
      <w:r>
        <w:rPr>
          <w:szCs w:val="24"/>
        </w:rPr>
        <w:t>:- 44 horas seman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nominação:- SUPERVISOR DE OPERAÇÕES DE TRANSPORTE ESCOLAR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TRIBUIÇÕES:- </w:t>
      </w:r>
      <w:r>
        <w:rPr>
          <w:szCs w:val="24"/>
        </w:rPr>
        <w:t xml:space="preserve">Planejamento e responsabilidade pelo tráfego e controle operacional da frota. Responsabilidade pela organização e controle das rotas e horários bem como o controle dos discos de tacógrafo e elaboração de estatísticas apresentadas na forma de relatórios periódicos de gerenciamento de tráfego. Responsabilidade pela distribuição de tarefas a serem realizadas pelos motoristas e pela avaliação das mesmas; pelo controle de freqüência e realização de eventuais horas extras. Implantação e supervisão de programas de qualidade dos serviços prestados, em especial aqueles voltados para a melhoria do atendimento e tratamento dispensado aos alunos e ao público em geral. Coordenação das atividades de suporte do transportes escolar, incluindo diferentes atividades administrativas, entre as quais o cadastro de alunos, terceirização de linhas, convênio com Governo Federal e Estadual, controle da demanda de serviços do transporte escolar e do uso geral dos veículos da demanda de serviços do transporte escolar e do uso dos veículos da Secretaria Municipal de Educação. Controlar a parte administrativa referente aos serviços mecânicos de manutenção e almoxarifado do transporte escolar. Executar outras atividades correlatas à sua função, determinadas pelo superior imediato. </w:t>
      </w:r>
      <w:r>
        <w:rPr>
          <w:b/>
          <w:szCs w:val="24"/>
        </w:rPr>
        <w:t>Provimento</w:t>
      </w:r>
      <w:r>
        <w:rPr>
          <w:szCs w:val="24"/>
        </w:rPr>
        <w:t xml:space="preserve">:- Função Comissão – </w:t>
      </w:r>
      <w:r>
        <w:rPr>
          <w:b/>
          <w:szCs w:val="24"/>
        </w:rPr>
        <w:t>Escolaridade</w:t>
      </w:r>
      <w:r>
        <w:rPr>
          <w:szCs w:val="24"/>
        </w:rPr>
        <w:t xml:space="preserve">:- Nível Superior (formação especifica na área) </w:t>
      </w:r>
      <w:r>
        <w:rPr>
          <w:b/>
          <w:szCs w:val="24"/>
        </w:rPr>
        <w:t>Carga Horária</w:t>
      </w:r>
      <w:r>
        <w:rPr>
          <w:szCs w:val="24"/>
        </w:rPr>
        <w:t>:- 44 horas seman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nominação:- SUPERVISOR DE MANUTENÇÃO DE TRANSPORTE ESCOLAR</w:t>
      </w:r>
      <w:r>
        <w:rPr>
          <w:szCs w:val="24"/>
        </w:rPr>
        <w:t xml:space="preserve"> </w:t>
      </w:r>
      <w:r>
        <w:rPr>
          <w:b/>
          <w:szCs w:val="24"/>
        </w:rPr>
        <w:t xml:space="preserve">ATRIBUIÇÕES:- </w:t>
      </w:r>
      <w:r>
        <w:rPr>
          <w:szCs w:val="24"/>
        </w:rPr>
        <w:t xml:space="preserve">Planejamento e responsabilidade pelo uso e conservação da frota da Secretaria Municipal de Educação, visando obter as condições adequadas de transporte sob os aspectos de segurança, conforto economia e controle operacional da frota. Planejamento e responsabilidade pelas atividades de manutenção preventiva, corretiva e emergencial dos veículos. Coordenação das atividades da oficina e do almoxarifado, bem como de acompanhamento e avaliação dos serviços terceirizados de mecânica, funilaria e pintura. Responsabilidade pela organização e fiscalização dos serviços de abastecimento, higienização e lubrificação dos veículos. Coordenação, orientação e avaliação de atividades que devem ser realizadas pelos motoristas nos aspectos de utilização e manutenção de veículos. Fiscalização periódica das condições dos veículos próprios e de empresas terceirizadas que prestam serviços a Secretaria Municipal de Educação no transporte de alunos.  Executar outras atividades correlatas à sua função, determinadas pelo superior imediato. </w:t>
      </w:r>
      <w:r>
        <w:rPr>
          <w:b/>
          <w:szCs w:val="24"/>
        </w:rPr>
        <w:t>Provimento</w:t>
      </w:r>
      <w:r>
        <w:rPr>
          <w:szCs w:val="24"/>
        </w:rPr>
        <w:t xml:space="preserve">:- Função Comissão – </w:t>
      </w:r>
      <w:r>
        <w:rPr>
          <w:b/>
          <w:szCs w:val="24"/>
        </w:rPr>
        <w:t>Escolaridade</w:t>
      </w:r>
      <w:r>
        <w:rPr>
          <w:szCs w:val="24"/>
        </w:rPr>
        <w:t xml:space="preserve">:- Nível Superior (formação especifica na área) </w:t>
      </w:r>
      <w:r>
        <w:rPr>
          <w:b/>
          <w:szCs w:val="24"/>
        </w:rPr>
        <w:t>Carga Horária</w:t>
      </w:r>
      <w:r>
        <w:rPr>
          <w:szCs w:val="24"/>
        </w:rPr>
        <w:t>:- 44 horas seman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nominação:- SUPERVISOR ADMINISTRATIVO DE UNIDADE ESCOLAR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TRIBUIÇÕES:- </w:t>
      </w:r>
      <w:r>
        <w:rPr>
          <w:szCs w:val="24"/>
        </w:rPr>
        <w:t xml:space="preserve">Zelar pela organização e supervisão das atividades administrativas das escolas de educação básica, incluindo as ações relativas ao registro da vida escolar de alunos e ex-alunos e à solicitação, organização e controle de materiais e equipamentos da unidade escolar, organizar e manter atualizado os sistemas de informação educacional e administrativa da unidade escolar; dominar conhecimentos de redação oficial para elaborar e instrui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Cs w:val="24"/>
        </w:rPr>
      </w:pPr>
      <w:r>
        <w:rPr>
          <w:szCs w:val="24"/>
        </w:rPr>
        <w:t xml:space="preserve">expedientes, fundamentando o parecer conclusivo na legislação especifica e dando o correto encaminhamento; elaborar e providenciar a divulgação de editais, comunicados e instruções relativas às atividades escolares; articular ações, integrar e supervisionar os servidores administrativos, a partir de critérios estabelecidos pela Secretaria Municipal de Educação e Direção da Escola; colaborar para o desenvolvimento de autonomia e responsabilidade dos funcionários que trabalham na escola, desenvolvendo a cultura de participação e de transparência; atender aos professores, alunos e funcionários, bem como a comunidade em geral, prestando-lhes informes e esclarecimentos solicitados; conhecer e aplicar os princípios e normas que regem a administração escolar; responder, perante o diretor, pelo expediente e serviços gerais da secretaria e do almoxarifado da escola; participar, em conjunto com a equipe escolar, da formulação e implementação da proposta pedagógica da escola; contribuir para a integração escola-comunidade; desempenhar as ações e competência prevista na legislação pertinente ao cargo. Executar outras atividades correlatas à sua função, determinadas pelo superior imediato. </w:t>
      </w:r>
      <w:r>
        <w:rPr>
          <w:b/>
          <w:szCs w:val="24"/>
        </w:rPr>
        <w:t>Provimento</w:t>
      </w:r>
      <w:r>
        <w:rPr>
          <w:szCs w:val="24"/>
        </w:rPr>
        <w:t xml:space="preserve">:- Função Comissão – </w:t>
      </w:r>
      <w:r>
        <w:rPr>
          <w:b/>
          <w:szCs w:val="24"/>
        </w:rPr>
        <w:t>Escolaridade</w:t>
      </w:r>
      <w:r>
        <w:rPr>
          <w:szCs w:val="24"/>
        </w:rPr>
        <w:t xml:space="preserve">:- Ensino Médio Completo </w:t>
      </w:r>
      <w:r>
        <w:rPr>
          <w:b/>
          <w:szCs w:val="24"/>
        </w:rPr>
        <w:t>Carga Horária</w:t>
      </w:r>
      <w:r>
        <w:rPr>
          <w:szCs w:val="24"/>
        </w:rPr>
        <w:t>:- 40 horas semanai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Heading1"/>
        <w:rPr>
          <w:rFonts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0"/>
        <w:gridCol w:w="480"/>
        <w:gridCol w:w="480"/>
        <w:gridCol w:w="600"/>
        <w:gridCol w:w="600"/>
        <w:gridCol w:w="480"/>
        <w:gridCol w:w="480"/>
        <w:gridCol w:w="4390"/>
        <w:gridCol w:w="530"/>
        <w:gridCol w:w="480"/>
        <w:gridCol w:w="600"/>
        <w:gridCol w:w="600"/>
        <w:gridCol w:w="600"/>
        <w:gridCol w:w="550"/>
      </w:tblGrid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ÇÃO ATUAL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PROVIMEN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AB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ARGO/EMPREGO/FUNÇÃO/ESCOLARIDADE/LOTA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-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-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-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-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Administra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Administra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iliar Administra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Alimentação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-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te de Dire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iatura em Pedag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te de Dire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edago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9-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edagogia c/hab Adm.Escolar exp.3 anos doc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edagogia c/hab Adm.Escolar exp.3 anos docênc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0-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Escolar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edagogia c/hab Adm.Escolar exp.3 anos doc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Escolar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ível Superior Pedagogia c/hab Adm.Escolar exp.3 ano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ênc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5-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-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gistério com Especialização em Pré-Escola e ou Curso Superior de Pedagogia com habilitação e ou especialização em Pré-Escol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gistério com Especialização em Pré-Escola e ou Curso Superior de Pedagogia com habilitação e ou especialização em Pré-Escol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V – QUADRO DE PESSO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ab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0"/>
        <w:gridCol w:w="480"/>
        <w:gridCol w:w="480"/>
        <w:gridCol w:w="600"/>
        <w:gridCol w:w="600"/>
        <w:gridCol w:w="480"/>
        <w:gridCol w:w="480"/>
        <w:gridCol w:w="4390"/>
        <w:gridCol w:w="530"/>
        <w:gridCol w:w="480"/>
        <w:gridCol w:w="600"/>
        <w:gridCol w:w="600"/>
        <w:gridCol w:w="600"/>
        <w:gridCol w:w="550"/>
      </w:tblGrid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ÇÃO ATUAL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PROVIMEN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AB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ARGO/EMPREGO/FUNÇÃO/ESCOLARIDADE/LOTAÇÃ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-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 Lei de Diretrizes 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 Lei de Diretrizes e Bas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-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com habilitação Espec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com habilitação Especif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9-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iatura Plena em Pedagogia experiência mínima de 3 anos e docênci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tor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iatura Plena em Pedagogia experiência mínima de 3 anos e docênci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6-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Geral de Transporte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especifica na áre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7-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Operação de Transporte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especifica na áre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8-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Manutenção de Transporte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especifica na áre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-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Administrativo de Unidade Escol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1-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 em Psic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sicolo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2-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 em Psic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Psicolo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59" w:gutter="0" w:header="709" w:top="1321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4:15:00Z</dcterms:modified>
  <cp:revision>17</cp:revision>
  <dc:subject/>
  <dc:title/>
</cp:coreProperties>
</file>