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142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"/>
        <w:rPr/>
      </w:pPr>
      <w:r>
        <w:rPr/>
        <w:t>AUTÓGRAFO N° 4.429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8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(Projeto de Lei Complementar nº. 046/08)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s e objetivos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rviços Especiais de Segurança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05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cretaria Municipal de Segurança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10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os cargos em comissão de  01 Corregedor Geral da Guarda Municipal  – CM-9; 01 Comandante Geral da Guarda Civil Municipal – CM-9; 01 Sub-Comandante da Guarda Civil Municipal – CM-8 , 07 Inspetor  da Guarda Civil Municipal -  NM-3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lhorias na Hierarquia da Guarda Civil Municipal, melhoria salarial e conseqüentemente a melhora no atendimento a população com o aumento do patrulhamento aos próprios públicos municipai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ólos Administrativ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.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295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uarda Municipal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10.0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gurança Pública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liciamento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8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rviços Especiais de Segurança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5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anutenção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295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>Art. 2º.  Fica o Poder Executivo autorizado a abrir um crédito adicional suplementar, até o limite de R$ 295.000,00 (duzentos e noventa e cinco mil reais), para fazer face a despesa contida no artigo 1º desta lei, obedecendo a seguinte natureza de despesa e função de governo, a saber:</w:t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0.02.06.181.0005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eguran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95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O crédito adicional suplementar aberto no artigo anterior será coberto com o recurso proveniente </w:t>
      </w:r>
      <w:r>
        <w:rPr>
          <w:rFonts w:cs="Times New Roman" w:ascii="Times New Roman" w:hAnsi="Times New Roman"/>
          <w:sz w:val="24"/>
        </w:rPr>
        <w:t>do excesso de arrecadação do presente exercício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;Book Antiqua" w:hAnsi="Footlight MT Light;Book Antiqua" w:cs="Footlight MT Light;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7-01T12:57:00Z</dcterms:modified>
  <cp:revision>10</cp:revision>
  <dc:subject/>
  <dc:title/>
</cp:coreProperties>
</file>