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ÓGRAFO Nº. 4.428/08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 30 de junho de 2008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(Projeto de Lei Complementar nº. 045/08)</w:t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 incluído no  Anexo 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163"/>
        <w:gridCol w:w="262"/>
        <w:gridCol w:w="348"/>
        <w:gridCol w:w="77"/>
        <w:gridCol w:w="1169"/>
        <w:gridCol w:w="409"/>
        <w:gridCol w:w="123"/>
        <w:gridCol w:w="638"/>
        <w:gridCol w:w="12"/>
        <w:gridCol w:w="342"/>
        <w:gridCol w:w="688"/>
        <w:gridCol w:w="21"/>
        <w:gridCol w:w="106"/>
        <w:gridCol w:w="603"/>
        <w:gridCol w:w="832"/>
        <w:gridCol w:w="160"/>
        <w:gridCol w:w="3"/>
      </w:tblGrid>
      <w:tr>
        <w:trPr>
          <w:trHeight w:val="61" w:hRule="atLeast"/>
        </w:trPr>
        <w:tc>
          <w:tcPr>
            <w:tcW w:w="980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-2009)</w:t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erviços Especiais de Segurança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005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Segurança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0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riação dos cargos em comissão de  01 Corregedor Geral da Guarda Municipal  – CM-9; 01 Comandante Geral da Guarda Civil Municipal – CM-9; 01 Sub-Comandante da Guarda Civil Municipal – CM-8 , 07 Inspetor  da Guarda Civil Municipal -  NM-3. 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elhorias na Hierarquia da Guarda Civil Municipal, melhoria salarial e conseqüentemente a melhora no atendimento a população com o aumento do patrulhamento aos próprios públicos municipais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MEDIDA</w:t>
            </w:r>
          </w:p>
        </w:tc>
        <w:tc>
          <w:tcPr>
            <w:tcW w:w="1701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RECENTE</w:t>
            </w:r>
          </w:p>
        </w:tc>
        <w:tc>
          <w:tcPr>
            <w:tcW w:w="1701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FUTURO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7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01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7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70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95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295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30" w:type="dxa"/>
            <w:gridSpan w:val="1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uarda Municipal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2.10.02</w:t>
            </w:r>
          </w:p>
        </w:tc>
        <w:tc>
          <w:tcPr>
            <w:tcW w:w="1115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egurança Pública</w:t>
            </w:r>
          </w:p>
        </w:tc>
        <w:tc>
          <w:tcPr>
            <w:tcW w:w="1115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6</w:t>
            </w:r>
          </w:p>
        </w:tc>
        <w:tc>
          <w:tcPr>
            <w:tcW w:w="1115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liciamento</w:t>
            </w:r>
          </w:p>
        </w:tc>
        <w:tc>
          <w:tcPr>
            <w:tcW w:w="1418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81</w:t>
            </w:r>
          </w:p>
        </w:tc>
        <w:tc>
          <w:tcPr>
            <w:tcW w:w="1115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88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erviços Especiais de Segurança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005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60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anutenção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1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1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1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295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CARLOS LOURENÇÃ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7-01T12:48:00Z</dcterms:modified>
  <cp:revision>11</cp:revision>
  <dc:subject/>
  <dc:title/>
</cp:coreProperties>
</file>