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142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7"/>
        <w:spacing w:before="0" w:after="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PROJETO DE LEI COMPLEMENTAR Nº. 0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4 de junho de 2008</w:t>
      </w:r>
    </w:p>
    <w:p>
      <w:pPr>
        <w:pStyle w:val="Normal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s e objetivos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rviços Especiais de Seguranç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5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cretaria Municipal de Seguranç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1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os cargos em comissão de  01 Corregedor Geral da Guarda Municipal  – CM-9; 01 Comandante Geral da Guarda Civil Municipal – CM-9; 01 Sub-Comandante da Guarda Civil Municipal – CM-8 , 07 Inspetor  da Guarda Civil Municipal -  NM-3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lhorias na Hierarquia da Guarda Civil Municipal, melhoria salarial e conseqüentemente a melhora no atendimento a população com o aumento do patrulhamento aos próprios públicos municipai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9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uarda Municipal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10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gurança Públic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liciamento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rviços Especiais de Seguranç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5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utenção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95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 295.000,00 (duzentos e noventa e cinco mil reais), para fazer face a despesa contida no artigo 1º desta lei, obedecendo a seguinte natureza de despesa e função de governo, a saber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0.02.06.181.0005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suplementar aberto no artigo anterior será coberto com o recurso proveniente </w:t>
      </w:r>
      <w:r>
        <w:rPr>
          <w:rFonts w:cs="Times New Roman" w:ascii="Times New Roman" w:hAnsi="Times New Roman"/>
          <w:sz w:val="24"/>
        </w:rPr>
        <w:t>do excesso de arrecadação do presente exercíci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possa o Executivo alterar a Lei de Diretrizes Orçamentárias para o exercício de 2008, Lei Complementar nº. 494, de 22 de agosto de 2007, razão da necessidade de iguais projetos serem também enviados à esta Casa de Leis, alterando o seu Quadro de Pessoal, e o Plano Plurianual de Investimentos para o período de 2006 a 2009, Lei Complementar nº. 425, de 07 de outubro de 2005, com os mesmos objetiv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nos Anexos do projeto de lei complementar que Altera o Quadro de Pessoal, também enviado a está Casa, são criados os cargos de provimento em comissão de Corregedor Geral, Comandante Geral, Subcomandante Geral, 07 funções em comissão de Inspetor da Guarda Civil, a serem desempenhadas por servidores já contratad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feridos cargos e empregos são indispensáveis para a integração da Guarda Civil Municipal na coletividade, e, segundo informações do Comandante desta Instituição, aprimorar o apoio à Administração no exercício de seu poder de polícia administrativa e atuar na fiscalização de todas as posturas municipais que estiverem regulamentadas em lei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 aprovação unânime do presente Projet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04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tenciosamente,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27T17:40:00Z</dcterms:modified>
  <cp:revision>7</cp:revision>
  <dc:subject/>
  <dc:title/>
</cp:coreProperties>
</file>