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ROJETO DE LEI COMPLEMENTAR Nº 045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24  de junho de 2008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1169"/>
        <w:gridCol w:w="409"/>
        <w:gridCol w:w="123"/>
        <w:gridCol w:w="638"/>
        <w:gridCol w:w="12"/>
        <w:gridCol w:w="342"/>
        <w:gridCol w:w="688"/>
        <w:gridCol w:w="21"/>
        <w:gridCol w:w="106"/>
        <w:gridCol w:w="603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rviços Especiais de Seguranç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5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eguranç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0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iação dos cargos em comissão de  01 Corregedor Geral da Guarda Municipal  – CM-9; 01 Comandante Geral da Guarda Civil Municipal – CM-9; 01 Sub-Comandante da Guarda Civil Municipal – CM-8 , 07 Inspetor  da Guarda Civil Municipal -  NM-3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elhorias na Hierarquia da Guarda Civil Municipal, melhoria salarial e conseqüentemente a melhora no atendimento a população com o aumento do patrulhamento aos próprios públicos municipais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7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7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29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uarda Municipal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10.02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gurança Pública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liciamento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1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rviços Especiais de Segurança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5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utenção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9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possa o Executivo alterar o Plano Plurianual de Investimentos para o período de 2006 a 2009, Lei Complementar nº. 425, de 07 de outubro de 2005, razão da necessidade de iguais projetos serem também enviados à esta Casa de Leis, alterando o seu Quadro de Pessoal, e a Lei de Diretrizes Orçamentárias para o exercício de 2008, Lei Complementar nº. 494, de 22 de agosto de 2007, com os mesmos objetiv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nos Anexos do projeto de lei complementar que Altera o Quadro de Pessoal, também enviado a está Casa, são criados os cargos de provimento em comissão de Corregedor Geral, Comandante Geral, Subcomandante Geral, 07 funções em comissão de Inspetor da Guarda Civil, a serem desempenhadas por servidores já contratad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feridos cargos e empregos são indispensáveis para a integração da Guarda Civil Municipal na coletividade, e, segundo informações do Comandante desta Instituição, aprimorar o apoio à Administração no exercício de seu poder de polícia administrativa e atuar na fiscalização de todas as posturas municipais que estiverem regulamentadas em lei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 aprovação unânime do presente Projet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04" w:leader="none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tenciosamente,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7T17:36:00Z</dcterms:modified>
  <cp:revision>7</cp:revision>
  <dc:subject/>
  <dc:title/>
</cp:coreProperties>
</file>