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° 4.430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Complementar nº. 047/0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jc w:val="righ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Quadro de Pessoal</w:t>
      </w:r>
      <w:r>
        <w:rPr>
          <w:sz w:val="24"/>
          <w:szCs w:val="24"/>
        </w:rPr>
        <w:t>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 Os anexos I,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argo em comissão de Corregedor Geral da Guarda Civil Municipal, Comandante Geral da Guarda Civil Municipal, farão jus a uma gratificação de 60% (sessenta por cento). O cargo em comissão de Sub-Comandante Geral da Guarda Civil Municipal, fará jus a uma gratificação de 50% (cinqüenta por cento). A função em comissão de Inspetor da Guarda Civil Municipal, fará jus a uma gratificação de 50% (cinqüenta por cento). O emprego de Guarda Civil Municipal, fará jus a uma gratificação de 50% (cinqüenta por cento), todas as gratificações serão calculadas sobre o respectivo nível do grau “A”, da escala de padrão de vencimento do Anexo I, que integra a Lei Complementar nº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As gratificações concedidas nesta lei, incorporam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4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5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AUTÓGRAFO N° 4.430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Complementar nº. 047/0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II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Permamente – PPI – Carg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regedor Geral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andante Geral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-Comandante Geral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III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.Permanente – PPII – Função Comissã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petor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II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AUTÓGRAFO N° 4.430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Complementar nº. 047/08)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.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  </w:t>
      </w:r>
      <w:r>
        <w:rPr>
          <w:rFonts w:cs="Times New Roman" w:ascii="Times New Roman" w:hAnsi="Times New Roman"/>
          <w:b w:val="false"/>
          <w:u w:val="single"/>
        </w:rPr>
        <w:t>Corregedor Geral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- apurar as infrações disciplinares atribuídas aos servidores integrantes da Guarda Civil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- realizar visitas de inspeção e correições extraordinárias em qualquer unidade da Guarda Civil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- apreciar as representações fundamentadas que lhe forem dirigidas relativamente à atuação irregular de servidores integrantes da Guarda Civil Municipal, bem como propor ao Secretário Municipal de Segurança a instauração de sindicâncias administrativas e de procedimentos disciplinares, para a apuração de infrações administrativas atribuídas aos referidos servido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- promover investigação sobre os comportamentos éticos, sociais e funcionais dos membros da Guarda Civil Municipal, em especial aqueles em estágio probatório, e dos indicados para o exercício de chefias e de funções de confiança, observadas as normas legais e regulamentares aplicávei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- manifestar-se sobre assuntos de natureza disciplinar que devam ser submetidos à apreciação do Secretário Municipal de Segurança, bem como indicar a composição das comissões sindicantes e processant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 - dirigir, planejar, coordenar e supervisionar as atividades, assim como distribuir os serviços próprios da Corregedoria Geral da Guarda Civil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 -</w:t>
        <w:tab/>
        <w:t>responder as consultas formuladas pelos órgãos da Administração Municipal sobre assuntos de sua competênc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II - </w:t>
        <w:tab/>
        <w:t>determinar a realização de correições extraordinárias nas unidades da Guarda Civil Municipal, remetendo, sempre, relatório circunstanciado reservado ao Secretário Municipal de Seguranç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X - remeter ao Secretário Municipal de Segurança relatório circunstanciado sobre a atuação pessoal e funcional dos servidores integrantes da Guarda Civil Municipal em estágio probatório, de acordo com a legislação pertin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 - submeter ao Secretário Municipal de Segurança relatório circunstanciado e conclusivo sobre a atuação pessoal e funcional de servidor integrante da Guarda Civil Municipal indicado para o exercício de cargos em comissão e/ou funções de confiança, observada a legislação aplicáve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 -proceder, pessoalmente, às correições nas unidades da Guarda Civil Municipal que lhe são subordinada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I - elaborar e encaminhar ao Secretário Municipal de Segurança relatório trimestral referente às representações que lhe foram dirigidas relativamente à atuação irregular de integrantes da Guarda Civil Municipal, bem como sobre a instauração de sindicâncias administrativas e de procedimentos disciplinares, contendo os seus encaminhamentos e resultad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XIII - </w:t>
        <w:tab/>
        <w:t>manter sigilo, quando solicitado, sobre denúncias e reclamações, bem como sobre sua fo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XIV- </w:t>
        <w:tab/>
        <w:t>arquivar e manter sob sua guarda todas as sindicâncias e processos administrativos disciplinares instaurados no âmbito da Secretaria Municipal de Segurança, após as providências cabíveis para referências quando necess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XV - </w:t>
        <w:tab/>
        <w:t xml:space="preserve">requisitar junto às demais secretarias, órgão ou entidade municipal, ou, quando for o caso, propor ao Comandante da Guarda Civil Municipal que sejam solicitadas às informações e os documentos necessários ao desenvolvimento dos trabalhos da Corregedoria; 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 Nível Superior 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 xml:space="preserve">Denominação:-  </w:t>
      </w:r>
      <w:r>
        <w:rPr>
          <w:rFonts w:cs="Times New Roman" w:ascii="Times New Roman" w:hAnsi="Times New Roman"/>
          <w:b w:val="false"/>
          <w:u w:val="single"/>
        </w:rPr>
        <w:t>Comandante Geral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xercer as funções de planejamento, organização, coordenação, direção e controle da Guarda Civil Municipal, de acordo com os princípios da legalidade, moralidade, finalidade e publicidade de seus atos, visando atender satisfatoriamente as demandas humanas e materiais e otimizar o emprego dos subordinados no real e efetivo cumprimento da missão da instituiçã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Acionar, por meios de planos, diretrizes, normas e procedimentos a todo efetivo e os recursos materiais da Guarda Civil Municipal, bem como seus órgãos técnicos e de apoi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sessorar o Secretário Municipal de Segurança, nas questões de segurança dos bens serviços e instalações  municipais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presentar a Guarda Civil Municipal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Promover os desenvolvimentos intelectuais, técnicos e morais de seus subordinados, bem como suas realizações profissionais, humanas e social, visando uma vida digna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Manifestar e administrar em questões de expedientes que versem sobre assuntos de interesse da Guarda Civil Municipal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xecutar outras atividades afins atribuídas pelo Secretário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 xml:space="preserve">:- </w:t>
      </w:r>
      <w:r>
        <w:rPr>
          <w:bCs/>
          <w:szCs w:val="24"/>
        </w:rPr>
        <w:t xml:space="preserve">Ensino </w:t>
      </w:r>
      <w:r>
        <w:rPr>
          <w:szCs w:val="24"/>
        </w:rPr>
        <w:t xml:space="preserve">Médio </w:t>
      </w:r>
      <w:r>
        <w:rPr>
          <w:bCs/>
          <w:szCs w:val="24"/>
        </w:rPr>
        <w:t>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 </w:t>
      </w:r>
      <w:r>
        <w:rPr>
          <w:rFonts w:cs="Times New Roman" w:ascii="Times New Roman" w:hAnsi="Times New Roman"/>
          <w:b w:val="false"/>
          <w:u w:val="single"/>
        </w:rPr>
        <w:t>Sub-Comandante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 Assessorar o Comandante diretamente, como principal adjunto e seu substituto imediat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–  Coordenar o emprego operacional da Guarda Civil Municipal, observando a escala hierárquica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Levar ao conhecimento do Comandante todas as ocorrências em que os Guardas Civis Municipais se vejam envolvidos, tomando medidas de imediata apuração de responsabilidade e contenção, bem como das questões e expedientes que dependam de decisões superiores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 Promover reuniões com os Guardas Civis Municipais, com a finalidade de definir metas e objetivos e avaliar o trabalho realizad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Ser intermediário na expedição de todas as ordens relativas a disciplina, instrução e serviços gerais, cuja execução cumpre-lhe fiscalizar e supervisionar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escala de trabalho, férias e demais benefícios para o bom desempenho da Corporaçã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I – </w:t>
        <w:tab/>
        <w:t>Cumprir e fazer cumprir as leis, ordens e normas estabelecidas em regulamentos próprios da Guarda Civil Municipal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II - </w:t>
        <w:tab/>
        <w:t>Representar o Comandante da Guarda Civil Municipal quando designad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– Acompanhar pessoalmente ocorrências de ordem policial, judiciária ou administrativa que envolve integrantes da Corporação, mediante determinação do Comandante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Assinar documentos ou tomar providências de caráter urgente na ausência ou impedimento ocasional do Comandante, dando-lhe conhecimento na primeira oportunidade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– Tomar iniciativas que reforcem a identidade cultural dos Guardas Civis Municipais com a cidade e com a comunidade, tendo como instrumento de trabalho os direitos humanos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II – </w:t>
        <w:tab/>
        <w:t>Executar outras atividades afins atribuídas pelos superiores hierárquicos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bCs/>
          <w:szCs w:val="24"/>
        </w:rPr>
        <w:t xml:space="preserve">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</w:t>
      </w:r>
      <w:r>
        <w:rPr>
          <w:bCs/>
          <w:szCs w:val="24"/>
        </w:rPr>
        <w:t xml:space="preserve"> Ensino </w:t>
      </w:r>
      <w:r>
        <w:rPr>
          <w:szCs w:val="24"/>
        </w:rPr>
        <w:t xml:space="preserve">Médio </w:t>
      </w:r>
      <w:r>
        <w:rPr>
          <w:bCs/>
          <w:szCs w:val="24"/>
        </w:rPr>
        <w:t>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  </w:t>
      </w:r>
      <w:r>
        <w:rPr>
          <w:rFonts w:cs="Times New Roman" w:ascii="Times New Roman" w:hAnsi="Times New Roman"/>
          <w:b w:val="false"/>
          <w:u w:val="single"/>
        </w:rPr>
        <w:t>Inspetor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Zelar pela disciplina, ética e posturas profissional e moral de seus subordinados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umprir e fazer cumprir eficaz e prontamente as ordens e diretrizes emanadas pelos seus superiores hierárquicos, bem como mantê-los informados de todos os assuntos da Guarda Civil Municipal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Supervisionar e fiscalizar a atuação de seus subordinados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Tomar medidas e iniciativas que assegurem um bom trabalho, uma boa imagem e alto conceito da Corporaçã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estar contas, a qualquer tempo, de seus atos e atividades funcionais e relatar diariamente ao Sub-Comandante as novidades de serviç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tribuir tarefas, incumbências e missões, na execução das ordens, planos e diretrizes dos superiores, a seus subordinados, fiscalizando o pronto atendimento e eficaz cumpriment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Auscultar o público interno e externo, tomando a termo as respectivas denúncias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xecutar outras atividades afins atribuídas pelos superiores hierárquicos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bCs/>
          <w:szCs w:val="24"/>
        </w:rPr>
        <w:t xml:space="preserve">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 Ensino Médio Completo</w:t>
      </w:r>
      <w:r>
        <w:rPr>
          <w:b/>
          <w:bCs/>
          <w:szCs w:val="24"/>
        </w:rPr>
        <w:t xml:space="preserve"> Carga horária:- 40</w:t>
      </w:r>
      <w:r>
        <w:rPr>
          <w:szCs w:val="24"/>
        </w:rPr>
        <w:t xml:space="preserve"> horas semanai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16"/>
          <w:szCs w:val="22"/>
          <w:lang w:val="pt-PT"/>
        </w:rPr>
      </w:pPr>
      <w:r>
        <w:rPr>
          <w:b/>
          <w:bCs/>
          <w:sz w:val="16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16"/>
          <w:szCs w:val="24"/>
          <w:lang w:val="pt-PT"/>
        </w:rPr>
      </w:pPr>
      <w:r>
        <w:rPr>
          <w:b/>
          <w:bCs/>
          <w:sz w:val="16"/>
          <w:szCs w:val="24"/>
          <w:lang w:val="pt-PT"/>
        </w:rPr>
      </w:r>
    </w:p>
    <w:p>
      <w:pPr>
        <w:pStyle w:val="Heading"/>
        <w:rPr/>
      </w:pPr>
      <w:r>
        <w:rPr/>
        <w:t>AUTÓGRAFO N° 4.430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(Projeto de Lei Complementar nº. 047/08)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10"/>
        <w:gridCol w:w="480"/>
        <w:gridCol w:w="480"/>
        <w:gridCol w:w="600"/>
        <w:gridCol w:w="600"/>
        <w:gridCol w:w="480"/>
        <w:gridCol w:w="480"/>
        <w:gridCol w:w="4440"/>
        <w:gridCol w:w="480"/>
        <w:gridCol w:w="480"/>
        <w:gridCol w:w="600"/>
        <w:gridCol w:w="600"/>
        <w:gridCol w:w="600"/>
        <w:gridCol w:w="550"/>
      </w:tblGrid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TUAÇÃO ATUAL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PROVIMENTO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</w:t>
            </w:r>
            <w:r>
              <w:rPr>
                <w:bCs/>
                <w:sz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5-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RREGEDOR GERAL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M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6-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ANDANTE  GERAL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M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25-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B-COMANDANTE  GERAL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M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65-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SPETOR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6-3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UARDA CIVIL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UARDA CIVIL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</w:tbl>
    <w:p>
      <w:pPr>
        <w:pStyle w:val="Normal"/>
        <w:ind w:left="1418"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orient="landscape" w:w="16838" w:h="11906"/>
      <w:pgMar w:left="227" w:right="68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05:00Z</dcterms:modified>
  <cp:revision>12</cp:revision>
  <dc:subject/>
  <dc:title/>
</cp:coreProperties>
</file>