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“</w:t>
      </w:r>
      <w:r>
        <w:rPr>
          <w:i/>
          <w:szCs w:val="24"/>
        </w:rPr>
        <w:t>Altera o Quadro de Pessoal</w:t>
      </w:r>
      <w:r>
        <w:rPr>
          <w:szCs w:val="24"/>
        </w:rPr>
        <w:t>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 Os anexos I,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º.  O cargo em comissão de Corregedor Geral da Guarda Civil Municipal, Comandante Geral da Guarda Civil Municipal, farão jus a uma gratificação de 60% (sessenta por cento). O cargo em comissão de Sub-Comandante Geral da Guarda Civil Municipal, fará jus a uma gratificação de 50% (cinqüenta por cento). A função em comissão de Inspetor da Guarda Civil Municipal, fará jus a uma gratificação de 50% (cinqüenta por cento). O emprego de Guarda Civil Municipal, fará jus a uma gratificação de 50% (cinqüenta por cento), todas as gratificações serão calculadas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3º.  As gratificações concedidas nesta lei, incorporam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4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5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 de 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m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gedor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andante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-Comandante Geral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.Permanente – PPII – Função Comissão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petor da 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ANEXO II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arda Civil Municip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7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e 24 de junho  de  200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.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 </w:t>
      </w:r>
      <w:r>
        <w:rPr>
          <w:rFonts w:cs="Times New Roman" w:ascii="Times New Roman" w:hAnsi="Times New Roman"/>
          <w:b w:val="false"/>
          <w:u w:val="single"/>
        </w:rPr>
        <w:t>Corregedor Geral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- apurar as infrações disciplinares atribuídas aos servidores integrantes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- realizar visitas de inspeção e correições extraordinárias em qualquer unidade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apreciar as representações fundamentadas que lhe forem dirigidas relativamente à atuação irregular de servidores integrantes da Guarda Civil Municipal, bem como propor ao Secretário Municipal de Segurança a instauração de sindicâncias administrativas e de procedimentos disciplinares, para a apuração de infrações administrativas atribuídas aos referidos servidor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- promover investigação sobre os comportamentos éticos, sociais e funcionais dos membros da Guarda Civil Municipal, em especial aqueles em estágio probatório, e dos indicados para o exercício de chefias e de funções de confiança, observadas as normas legais e regulamentares aplicáve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- manifestar-se sobre assuntos de natureza disciplinar que devam ser submetidos à apreciação do Secretário Municipal de Segurança, bem como indicar a composição das comissões sindicantes e processante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 - dirigir, planejar, coordenar e supervisionar as atividades, assim como distribuir os serviços próprios da Corregedoria Geral da Guarda Civil Municip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 -</w:t>
        <w:tab/>
        <w:t>responder as consultas formuladas pelos órgãos da Administração Municipal sobre assuntos de sua competênc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II - </w:t>
        <w:tab/>
        <w:t>determinar a realização de correições extraordinárias nas unidades da Guarda Civil Municipal, remetendo, sempre, relatório circunstanciado reservado ao Secretário Municipal de Seguranç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X - remeter ao Secretário Municipal de Segurança relatório circunstanciado sobre a atuação pessoal e funcional dos servidores integrantes da Guarda Civil Municipal em estágio probatório, de acordo com a legislação pertine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 - submeter ao Secretário Municipal de Segurança relatório circunstanciado e conclusivo sobre a atuação pessoal e funcional de servidor integrante da Guarda Civil Municipal indicado para o exercício de cargos em comissão e/ou funções de confiança, observada a legislação aplicáve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 -proceder, pessoalmente, às correições nas unidades da Guarda Civil Municipal que lhe são subordinada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I - elaborar e encaminhar ao Secretário Municipal de Segurança relatório trimestral referente às representações que lhe foram dirigidas relativamente à atuação irregular de integrantes da Guarda Civil Municipal, bem como sobre a instauração de sindicâncias administrativas e de procedimentos disciplinares, contendo os seus encaminhamentos e resultad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III - </w:t>
        <w:tab/>
        <w:t>manter sigilo, quando solicitado, sobre denúncias e reclamações, bem como sobre sua fo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IV- </w:t>
        <w:tab/>
        <w:t>arquivar e manter sob sua guarda todas as sindicâncias e processos administrativos disciplinares instaurados no âmbito da Secretaria Municipal de Segurança, após as providências cabíveis para referências quando necess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XV - </w:t>
        <w:tab/>
        <w:t xml:space="preserve">requisitar junto às demais secretarias, órgão ou entidade municipal, ou, quando for o caso, propor ao Comandante da Guarda Civil Municipal que sejam solicitadas às informações e os documentos necessários ao desenvolvimento dos trabalhos da Corregedoria; 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Nível Superior 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 xml:space="preserve">Denominação:-  </w:t>
      </w:r>
      <w:r>
        <w:rPr>
          <w:rFonts w:cs="Times New Roman" w:ascii="Times New Roman" w:hAnsi="Times New Roman"/>
          <w:b w:val="false"/>
          <w:u w:val="single"/>
        </w:rPr>
        <w:t>Comandante Geral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Exercer as funções de planejamento, organização, coordenação, direção e controle da Guarda Civil Municipal, de acordo com os princípios da legalidade, moralidade, finalidade e publicidade de seus atos, visando atender satisfatoriamente as demandas humanas e materiais e otimizar o emprego dos subordinados no real e efetivo cumprimento da missão da institui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Acionar, por meios de planos, diretrizes, normas e procedimentos a todo efetivo e os recursos materiais da Guarda Civil Municipal, bem como seus órgãos técnicos e de apoi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Assessorar o Secretário Municipal de Segurança, nas questões de segurança dos bens serviços e instalações  municipai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Representar a Guarda Civil Municipal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Promover os desenvolvimentos intelectuais, técnicos e morais de seus subordinados, bem como suas realizações profissionais, humanas e social, visando uma vida digna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Manifestar e administrar em questões de expedientes que versem sobre assuntos de interesse da Guarda Civil Municipal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 Executar outras atividades afins atribuídas pelo Secretário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 xml:space="preserve">:- </w:t>
      </w:r>
      <w:r>
        <w:rPr>
          <w:bCs/>
          <w:szCs w:val="24"/>
        </w:rPr>
        <w:t xml:space="preserve">Ensino </w:t>
      </w:r>
      <w:r>
        <w:rPr>
          <w:szCs w:val="24"/>
        </w:rPr>
        <w:t xml:space="preserve">Médio </w:t>
      </w:r>
      <w:r>
        <w:rPr>
          <w:bCs/>
          <w:szCs w:val="24"/>
        </w:rPr>
        <w:t>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</w:t>
      </w:r>
      <w:r>
        <w:rPr>
          <w:rFonts w:cs="Times New Roman" w:ascii="Times New Roman" w:hAnsi="Times New Roman"/>
          <w:b w:val="false"/>
          <w:u w:val="single"/>
        </w:rPr>
        <w:t>Sub-Comandante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 Assessorar o Comandante diretamente, como principal adjunto e seu substituto imediat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–  Coordenar o emprego operacional da Guarda Civil Municipal, observando a escala hierárquica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Levar ao conhecimento do Comandante todas as ocorrências em que os Guardas Civis Municipais se vejam envolvidos, tomando medidas de imediata apuração de responsabilidade e contenção, bem como das questões e expedientes que dependam de decisões superiore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 Promover reuniões com os Guardas Civis Municipais, com a finalidade de definir metas e objetivos e avaliar o trabalho realizad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Ser intermediário na expedição de todas as ordens relativas a disciplina, instrução e serviços gerais, cuja execução cumpre-lhe fiscalizar e supervisionar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Elaborar escala de trabalho, férias e demais benefícios para o bom desempenho da Corpora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I – </w:t>
        <w:tab/>
        <w:t>Cumprir e fazer cumprir as leis, ordens e normas estabelecidas em regulamentos próprios da Guarda Civil Municipal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II - </w:t>
        <w:tab/>
        <w:t>Representar o Comandante da Guarda Civil Municipal quando designad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X– Acompanhar pessoalmente ocorrências de ordem policial, judiciária ou administrativa que envolve integrantes da Corporação, mediante determinação do Comandante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 – Assinar documentos ou tomar providências de caráter urgente na ausência ou impedimento ocasional do Comandante, dando-lhe conhecimento na primeira oportunidade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– Tomar iniciativas que reforcem a identidade cultural dos Guardas Civis Municipais com a cidade e com a comunidade, tendo como instrumento de trabalho os direitos humano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XII – </w:t>
        <w:tab/>
        <w:t>Executar outras atividades afins atribuídas pelos superiores hierárquicos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</w:t>
      </w:r>
      <w:r>
        <w:rPr>
          <w:bCs/>
          <w:szCs w:val="24"/>
        </w:rPr>
        <w:t xml:space="preserve"> Ensino </w:t>
      </w:r>
      <w:r>
        <w:rPr>
          <w:szCs w:val="24"/>
        </w:rPr>
        <w:t xml:space="preserve">Médio </w:t>
      </w:r>
      <w:r>
        <w:rPr>
          <w:bCs/>
          <w:szCs w:val="24"/>
        </w:rPr>
        <w:t>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Denominação:-   </w:t>
      </w:r>
      <w:r>
        <w:rPr>
          <w:rFonts w:cs="Times New Roman" w:ascii="Times New Roman" w:hAnsi="Times New Roman"/>
          <w:b w:val="false"/>
          <w:u w:val="single"/>
        </w:rPr>
        <w:t>Inspetor da Guarda Civil Municipal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ribuição:-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– Zelar pela disciplina, ética e posturas profissional e moral de seus subordinado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Cumprir e fazer cumprir eficaz e prontamente as ordens e diretrizes emanadas pelos seus superiores hierárquicos, bem como mantê-los informados de todos os assuntos da Guarda Civil Municipal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– Supervisionar e fiscalizar a atuação de seus subordinados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– Tomar medidas e iniciativas que assegurem um bom trabalho, uma boa imagem e alto conceito da Corporaçã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– Prestar contas, a qualquer tempo, de seus atos e atividades funcionais e relatar diariamente ao Sub-Comandante as novidades de serviç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– Atribuir tarefas, incumbências e missões, na execução das ordens, planos e diretrizes dos superiores, a seus subordinados, fiscalizando o pronto atendimento e eficaz cumprimento;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–Auscultar o público interno e externo, tomando a termo as respectivas denúncias;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I – Executar outras atividades afins atribuídas pelos superiores hierárquicos.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Ensino Médio Completo</w:t>
      </w:r>
      <w:r>
        <w:rPr>
          <w:b/>
          <w:bCs/>
          <w:szCs w:val="24"/>
        </w:rPr>
        <w:t xml:space="preserve"> Carga horária:- 40</w:t>
      </w:r>
      <w:r>
        <w:rPr>
          <w:szCs w:val="24"/>
        </w:rPr>
        <w:t xml:space="preserve"> horas semanai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Tem por objetivo a presente proposição obter autorização legislativa para que possa o Executivo alterar o seu Quadro de Pessoal, razão da necessidade de iguais projetos serem também enviados à esta Casa de Leis, alterando o Plano Plurianual de Investimentos para o período de 2006 a 2009, Lei Complementar nº. 425, de 07 de outubro de 2005, e a Lei de Diretrizes Orçamentárias para o exercício de 2008, Lei Complementar nº. 494, de 22 de agosto de 2007, com os mesmos objetivos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Conforme consta dos Anexos que acompanham a presente Proposição, são criados os cargos de provimento em comissão de Corregedor Geral, Comandante Geral, Subcomandante Geral, 07 funções em comissão de Inspetor da Guarda Civil, a serem desempenhadas por servidores já contratados e 25 empregos de Guarda Civil Municipal, regidos pela CLT, mediante concurso público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As atribuições dos cargos e empregos estão especificadas no Anexo de que trata a Tabela VII do Projeto, para conhecimento dos Nobres Vereadores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Referidos cargos e empregos são indispensáveis para a integração da Guarda Civil Municipal na coletividade, e, segundo informações do Comandante desta Instituição, aprimorar o apoio à Administração no exercício de seu poder de polícia administrativa e atuar na fiscalização de todas as posturas municipais que estiverem regulamentadas em lei.</w:t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  <w:t>Aguardo, assim,  aprovação unânime do presente Projeto pela unanimidad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04" w:leader="none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tenciosamente,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tonio Mário de Paula Ferreira Ielo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 de Botucatu</w:t>
      </w:r>
    </w:p>
    <w:p>
      <w:pPr>
        <w:pStyle w:val="Normal"/>
        <w:rPr>
          <w:b/>
          <w:b/>
          <w:bCs/>
          <w:sz w:val="16"/>
          <w:szCs w:val="22"/>
          <w:lang w:val="en-US"/>
        </w:rPr>
      </w:pPr>
      <w:r>
        <w:rPr>
          <w:b/>
          <w:bCs/>
          <w:sz w:val="16"/>
          <w:szCs w:val="22"/>
          <w:lang w:val="en-US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>0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24 de junho de 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16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0"/>
        <w:gridCol w:w="480"/>
        <w:gridCol w:w="480"/>
        <w:gridCol w:w="600"/>
        <w:gridCol w:w="600"/>
        <w:gridCol w:w="480"/>
        <w:gridCol w:w="480"/>
        <w:gridCol w:w="4440"/>
        <w:gridCol w:w="480"/>
        <w:gridCol w:w="480"/>
        <w:gridCol w:w="600"/>
        <w:gridCol w:w="600"/>
        <w:gridCol w:w="600"/>
        <w:gridCol w:w="550"/>
      </w:tblGrid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ITUAÇÃO ATUAL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PROVIMENTO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                                      </w:t>
            </w:r>
            <w:r>
              <w:rPr>
                <w:bCs/>
                <w:sz w:val="16"/>
              </w:rPr>
              <w:t>PROVIMEN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5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RREGEDOR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ível Superior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6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ANDANTE 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25-1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UB-COMANDANTE  GERAL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CM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5-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SPETOR DA GUARDA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6-3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UARDA CIVIL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UARDA CIVIL MUNICIP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</w:tbl>
    <w:p>
      <w:pPr>
        <w:pStyle w:val="Normal"/>
        <w:ind w:left="1418"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orient="landscape" w:w="16838" w:h="11906"/>
      <w:pgMar w:left="227" w:right="680" w:gutter="0" w:header="72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8170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7T17:32:00Z</dcterms:modified>
  <cp:revision>8</cp:revision>
  <dc:subject/>
  <dc:title/>
</cp:coreProperties>
</file>