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UTÓGRAFO Nº. 4.431</w:t>
      </w:r>
    </w:p>
    <w:p>
      <w:pPr>
        <w:pStyle w:val="Normal"/>
        <w:spacing w:before="57" w:after="57"/>
        <w:jc w:val="center"/>
        <w:rPr>
          <w:iCs/>
          <w:sz w:val="24"/>
        </w:rPr>
      </w:pPr>
      <w:r>
        <w:rPr>
          <w:iCs/>
          <w:sz w:val="24"/>
        </w:rPr>
        <w:t>30 de junho de 2008</w:t>
      </w:r>
    </w:p>
    <w:p>
      <w:pPr>
        <w:pStyle w:val="Normal"/>
        <w:ind w:left="4111" w:hanging="411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57" w:after="57"/>
        <w:rPr>
          <w:sz w:val="24"/>
          <w:szCs w:val="24"/>
        </w:rPr>
      </w:pPr>
      <w:r>
        <w:rPr>
          <w:sz w:val="24"/>
          <w:szCs w:val="24"/>
        </w:rPr>
        <w:t>(Projeto de Lei Complementar nº. 048/08)</w:t>
      </w:r>
    </w:p>
    <w:p>
      <w:pPr>
        <w:pStyle w:val="Normal"/>
        <w:spacing w:before="57" w:after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s e objetivos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riação das funções em Comissão de:</w:t>
            </w:r>
            <w:r>
              <w:rPr>
                <w:sz w:val="16"/>
                <w:szCs w:val="16"/>
              </w:rPr>
              <w:t xml:space="preserve"> Supervisor de Unidade de Saúde-NS-4, Chefe de Divisão de Educação em Saúde-NS-5, Chefe de Divisão de Apoio e Desenvolvimento dos Serviços de Saúde-NS-5, Chefe de Seção de Educação em Saúde-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s atividades da Secretaria Municipal de Saúde à realidade, uma vez que tais funções vem sendo exercidas por funcionários públicos municipais, à frente das Unidades Básicas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25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Administrativo de Saúde Publica Veterinária -NS-1, Chefe de Divisão de Saúde Publica Veterinária-NS-5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5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de Vigilância em Saúde Ambiental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5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57" w:after="57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12:00Z</dcterms:modified>
  <cp:revision>11</cp:revision>
  <dc:subject/>
  <dc:title/>
</cp:coreProperties>
</file>