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57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JETO DE LEI Nº. 048</w:t>
      </w:r>
    </w:p>
    <w:p>
      <w:pPr>
        <w:pStyle w:val="Normal"/>
        <w:spacing w:before="57" w:after="57"/>
        <w:jc w:val="center"/>
        <w:rPr>
          <w:i/>
          <w:i/>
          <w:sz w:val="24"/>
        </w:rPr>
      </w:pPr>
      <w:r>
        <w:rPr>
          <w:iCs/>
          <w:sz w:val="24"/>
        </w:rPr>
        <w:t>26 de junho de 2008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s e objetivos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riação das funções em Comissão de:</w:t>
            </w:r>
            <w:r>
              <w:rPr>
                <w:sz w:val="16"/>
                <w:szCs w:val="16"/>
              </w:rPr>
              <w:t xml:space="preserve"> Supervisor de Unidade de Saúde-NS-4, Chefe de Divisão de Educação em Saúde-NS-5, Chefe de Divisão de Apoio e Desenvolvimento dos Serviços de Saúde-NS-5, Chefe de Seção de Educação em Saúde-NS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s atividades da Secretaria Municipal de Saúde à realidade, uma vez que tais funções vem sendo exercidas por funcionários públicos municipais, à frente das Unidades Básicas de Saúd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25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Administrativo de Saúde Publica Veterinária -NS-1, Chefe de Divisão de Saúde Publica Veterinária-NS-5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5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gilância e Saúde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riação das funções em Comissão de: </w:t>
            </w:r>
            <w:r>
              <w:rPr>
                <w:sz w:val="16"/>
                <w:szCs w:val="16"/>
              </w:rPr>
              <w:t>Supervisor de Vigilância em Saúde Ambiental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a Secretaria Municipal de Saúde no atendimento à legislação municipal em vigor, Lei nº 4.409/08, que regulamenta as atividades da Vigilância em Saúde Ambiental e Controle de Zoonoses em nosso Municípi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45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41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ncaminho a esta Nobre Casa de Leis o presente Projeto Lei Complementar, que dispõe sobre a inclusão de Projetos e Objetivos no Plano Plurianual de Investimentos para o período 2006/2009 – Lei Complementar nº 425, de 7 de outubro de 2005 e, consequentemente, envio o Projeto de Lei que altera a Lei de Diretrizes Orçamentárias para o exercício financeiro de 2008 – Lei Complementar nº  494/07,  e o Projeto de Lei que altera a Lei Complementar nº 002/90, que trata do Quadro de Pessoal da Prefeitura Municipal de Botucatu, que tratam de idêntica matéria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Conforme solicitação da Secretaria Municipal da Saúde, as alterações ao presente  Projeto incluem no PPA para o presente exercício a criação 16 (dezesseis) funções em comissão, a serem preenchidas por servidores já contratados, quais sejam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Supervisor Administrativo de Saúde Públic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5 Supervisores de Vigilância em Saúde Ambient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6 Supervisores de Unidade de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 Chefe de Divisão de Saúde Pública Veterinári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Divisão de Educação em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Divisão de Apoio e Desenvolvimento dos Serviços de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01 Chefe de Seção de Educação em Saúd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s despesas decorrentes com a execução da presente Proposição têm custo estimado de R$ 195.000,00 (cento e noventa e cinco mil reais), conforme consta do Quadro de que trata o art. 1º do Projet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 tanto a presente Proposição com as que alteram a Lei de Diretrizes Orçamentárias para o exercício financeiro de 2008 e a Lei Complementar nº 002/90, que trata do Quadro de Pessoal da Prefeitura Municipal, em apreciação nesta Casa de Leis, visam adequar a Secretaria Municipal de Saúde no atendimento à legislação Municipal em vigor, Lei nº 4.409/08, que regulamenta as atividades da Vigilância em Saúde Ambiental e Controle de Zoonoses em nosso Município, matéria de conhecimento de Vossas Excelências, por ocasião da discussão e aprovação de referida legislação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, juntamente com as Leis que a complementam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57" w:after="57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7T13:25:00Z</dcterms:modified>
  <cp:revision>7</cp:revision>
  <dc:subject/>
  <dc:title/>
</cp:coreProperties>
</file>