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° 4.432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49/08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de Unidade de Saúde-NS-4, Chefe de Divisão de Educação em Saúde-NS-5, Chefe de Divisão de Apoio e Desenvolvimento dos Serviços de Saúde-NS-5, Chefe de Seção de Educação em Saúde-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s atividades da Secretaria Municipal de Saúde à realidade, uma vez que tais funções vem sendo exercidas por funcionários públicos municipais, à frente das Unidades Básicas de Saú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Rede Bás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5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Administrativo de Saúde Publica Veterinária -NS-1, Chefe de Divisão de Saúde Publica Veterinária-NS-5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Sanitári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ivisão Saúde Pública Veterinári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 Saúde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as funções em Comissão de </w:t>
            </w:r>
            <w:r>
              <w:rPr>
                <w:sz w:val="16"/>
                <w:szCs w:val="16"/>
              </w:rPr>
              <w:t>Supervisor de Vigilância em Saúde Ambiental-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4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pidemiológic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 Saúde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ivisão Vigilância Epidemiológic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5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95.000,00 (cento e noventa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6.01.10.301.0037.2020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4.0037.2022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33.2023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excesso de arrecadação, do corrente exercício, até o limite de R$195.000,00 (cento e noventa e cinco mil reais).</w:t>
      </w:r>
    </w:p>
    <w:p>
      <w:pPr>
        <w:pStyle w:val="TextBodyIndent"/>
        <w:ind w:left="0" w:hanging="3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17:00Z</dcterms:modified>
  <cp:revision>10</cp:revision>
  <dc:subject/>
  <dc:title/>
</cp:coreProperties>
</file>