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iCs/>
        </w:rPr>
      </w:pPr>
      <w:r>
        <w:rPr>
          <w:bCs/>
          <w:iCs/>
        </w:rPr>
        <w:t>PROJETO DE LEI COMPLEMENTAR Nº. 049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de 26 de junho de 2008</w:t>
      </w:r>
    </w:p>
    <w:p>
      <w:pPr>
        <w:pStyle w:val="Normal"/>
        <w:ind w:left="4962" w:hanging="14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stência Médica e Sanitária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37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06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riação das funções em Comissão de: </w:t>
            </w:r>
            <w:r>
              <w:rPr>
                <w:sz w:val="16"/>
                <w:szCs w:val="16"/>
              </w:rPr>
              <w:t>Supervisor de Unidade de Saúde-NS-4, Chefe de Divisão de Educação em Saúde-NS-5, Chefe de Divisão de Apoio e Desenvolvimento dos Serviços de Saúde-NS-5, Chefe de Seção de Educação em Saúde-NS-4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adequação das atividades da Secretaria Municipal de Saúde à realidade, uma vez que tais funções vem sendo exercidas por funcionários públicos municipais, à frente das Unidades Básicas de Saúde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25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undo Municipal de Saúde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06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aúde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tenção Básica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stência Médica e Sanitária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37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Rede Básica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25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stência Médica Sanitária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37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06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riação das funções em Comissão de: </w:t>
            </w:r>
            <w:r>
              <w:rPr>
                <w:sz w:val="16"/>
                <w:szCs w:val="16"/>
              </w:rPr>
              <w:t>Supervisor Administrativo de Saúde Publica Veterinária -NS-1, Chefe de Divisão de Saúde Publica Veterinária-NS-5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adequação da Secretaria Municipal de Saúde no atendimento à legislação municipal em vigor, Lei nº 4.409/08, que regulamenta as atividades da Vigilância em Saúde Ambiental e Controle de Zoonoses em nosso Município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25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undo Municipal de Saúde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06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aúde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igilância Sanitária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4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stência Médica Sanitária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37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ivisão Saúde Pública Veterinária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25.000,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igilância e Saúde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3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06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riação das funções em Comissão de </w:t>
            </w:r>
            <w:r>
              <w:rPr>
                <w:sz w:val="16"/>
                <w:szCs w:val="16"/>
              </w:rPr>
              <w:t>Supervisor de Vigilância em Saúde Ambiental-NM-4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adequação da Secretaria Municipal de Saúde no atendimento à legislação municipal em vigor, Lei nº 4.409/08, que regulamenta as atividades da Vigilância em Saúde Ambiental e Controle de Zoonoses em nosso Município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45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undo Municipal de Saúde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06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aúde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igilância Epidemiológica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5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igilância e Saúde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3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ivisão Vigilância Epidemiológica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45.000,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 195.000,00 (cento e noventa e cinco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2.06.01.10.301.0037.2020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5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4.0037.2022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aú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5.0033.2023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5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 o excesso de arrecadação, do corrente exercício, até o limite de R$195.000,00 (cento e noventa e cinco mil reais).</w:t>
      </w:r>
    </w:p>
    <w:p>
      <w:pPr>
        <w:pStyle w:val="TextBodyIndent"/>
        <w:ind w:left="0" w:hanging="31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ab/>
        <w:t>Encaminho a esta Nobre Casa de Leis o presente Projeto Lei, que dispõe sobre a inclusão de Projetos e Objetivos nas Diretrizes Orçamentárias para o exercício financeiro de 2008 – Lei Complementar nº  494/07, e, consequentemente, os Projetos de idênticas alterações no Plano Plurianual de Investimentos para o período 2006/2009 – Lei Complementar nº 425, de 7 de outubro de 2005 e Lei Complementar nº 002/90., que trata do Quadro de Pessoal da Prefeitura Municipal de Botucatu</w:t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Conforme solicitação da Secretaria Municipal da Saúde, as alterações ao presente  Projeto incluem na LDO para o presente exercício a criação 16 (dezesseis) funções em comissão, a serem preenchidas por servidores já contratados, quais sejam:</w:t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01 Supervisor Administrativo de Saúde Pública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05 Supervisores de Vigilância em Saúde Ambiental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06 Supervisores de Unidade de Saúd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01  Chefe de Divisão de Saúde Pública Veterinária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01 Chefe de Divisão de Educação em Saúd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01 Chefe de Divisão de Apoio e Desenvolvimento dos Serviços de Saúd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01 Chefe de Seção de Educação em Saúd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As despesas decorrentes com a execução da presente Proposição correrão por conta das dotações próprias especificadas nos artigos 2º e 3º do Projeto, no importe de R$ 195.000,00 (cento e noventa e cinco mil reais).</w:t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E tanto a presente Proposição com as que alteram o PPA (período 2006 a 2009) e o Quadro de Pessoal, em apreciação nesta Casa de Leis, visam adequar a Secretaria Municipal de Saúde no atendimento à legislação Municipal em vigor, Lei nº 4.409/08, que regulamenta as atividades da Vigilância em Saúde Ambiental e Controle de Zoonoses em nosso Município, matéria de conhecimento de Vossas Excelências, por ocasião da discussão e aprovação de referida legislação.</w:t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, juntamente com as Leis que a complementam.</w:t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7T12:42:00Z</dcterms:modified>
  <cp:revision>7</cp:revision>
  <dc:subject/>
  <dc:title/>
</cp:coreProperties>
</file>