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° 4.433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8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rojeto de Lei Complementar nº. 050/08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o Quadro de Pessoal</w:t>
      </w:r>
      <w:r>
        <w:rPr>
          <w:sz w:val="24"/>
          <w:szCs w:val="24"/>
        </w:rPr>
        <w:t>“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º.  Os anexos I, III, IV e a Tabela VII que integram A Lei Complementar nº. 002/90, ficam mantidos com as alterações nas legislações posteriores e as constante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Fica concedido aos servidores municipais que tenham entre suas atividades o preparo e aplicação de formulações de veneno e inseticidas e atendimento de protocolos envolvendo a captura e remoção de animais sinantrópicos peçonhentos e venenosos, uma gratificação correspondente a 50% (cinqüenta por cento) do nível NO-1, grau “A” do anexo I que integra a Lei Complementar nº. 002/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.  A Função em Comissão de Supervisor de Vigilância em Saúde Ambiental, fará jus a uma gratificação de 50% (cinqüenta por cento), calculada sobre o respectivo nível de grau “A” da escala de padrão de vencimentos do anexo I, que integra a Lei Complementar nº. 002/9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.  A Função em Comissão de Supervisor de Unidade de Saúde, fará jus a uma gratificação de 60% (sessenta por cento), calculada sobre o respectivo nível de grau “A” da escala de padrão de vencimentos do anexo I, que integra a Lei Complementar nº. 002/9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. As gratificações concedida nesta lei, incorpora-se aos vencimentos e proventos, não sendo acumulada ou computada para efeito de concessão de quaisquer outros acréscimos ul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.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º.  Esta lei Complementar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JOSÉ CARLOS LOUREN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AUTÓGRAFO N° 4.433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8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rojeto de Lei Complementar nº. 050/08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ABELA I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.Permanente – PPII – Função em Comiss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4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upervisor Administrativo de Saúde Publica Veterinári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0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visor de Vigilância em Saúde Ambie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3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visor de Unidade de Saú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1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fe de Divisão de Saúde Publica Veteriná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2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fe de Divisão de Educação em Saú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5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fe de Divisão de Apoio e Desenvolvimento dos Serviços de Saú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3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fe de Seção de Educação em Saú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ABELA I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.Permanente – PPIII – Emprego C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6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fermeiro 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7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fermeiro 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UTÓGRAFO N° 4.433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8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rojeto de Lei Complementar nº. 050/08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ABELA V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CARGOS, EMPREGOS E FUNÇÕ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Súmula de Atribuições, Provimento e Horário Sema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Heading2"/>
        <w:rPr/>
      </w:pPr>
      <w:r>
        <w:rPr/>
        <w:t xml:space="preserve">Denominação: - Supervisor Administrativo de Saúde Pública Veterinária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TRIBUIÇÕES: </w:t>
      </w:r>
      <w:r>
        <w:rPr>
          <w:rFonts w:cs="Times New Roman" w:ascii="Times New Roman" w:hAnsi="Times New Roman"/>
          <w:color w:val="000000"/>
          <w:szCs w:val="24"/>
        </w:rPr>
        <w:t xml:space="preserve">Realizar tarefas administrativo-burocráticas de caráter rotineiro, com iniciativa própria, prestar informações para o público interno e externo, inerentes a função. Organizar, coordenar e orientar a equipe em questões administrativas e de execução de atividades. Realizar atividades de supervisão, direção, mediação de conflitos e organização administrativa/burocrática. Controlar, programar atividades identificando dificuldades. Distribuir tarefas, supervisionando as equipes de trabalho promovendo a eficácia e a eficiência dos serviços públicos prestados. Planejar, coordenar, supervisionar e orientar a execução das atividades e serviços da unidade administrativa; prestar assistência por ocasião da elaboração do orçamento quanto às despesas com material; decidir por delegação casos de competência delegável da Chefia de Divisão de Saúde Pública Veterinária; Fazer cumprir as normas e instruções relativas à aquisição, guarda, distribuição e transporte de material através dos órgãos subordinados; supervisionar, orientar, fiscalizar e realizar os serviços de aquisição de material bem como a prestação de contas de verbas destinadas à Divisão de Saúde Pública Veterinária; substituir o Chefe de Divisão de Saúde Pública Veterinária em seus impedimentos; Controle e emissão das correspondências, processos e ofícios expedidos e recebidos, bem como da atualização e manutenção dos arquivos dos respectivos documentos e comprovantes; Auxiliar na organização e realização de campanhas promovidas pela Divisão de Saúde Pública Veterinária; Supervisionar, fiscalizar e orientar as atividades do pessoal subordinados ao Setor, bem como elaboração de escalas, programação de férias e controle de freqüência, a marcação do ponto dos servidores municipais lotados na Divisão de Saúde Pública Veterinária e demais servidores que executam atividades junto a Vigilância em Saúde Ambiental; analisar os processos de funcionários encaminhados À Seção, sugerindo à Chefia de Divisão de Saúde Pública Veterinária a solução dos mesmos; Controle, distribuição e recolhimento de material; Levantamento e tabulação de dados; Interlocução entre Secretarias para resolução de fatos administrativos; Preenchimento e envio de formulários e relatórios definidos pelos sistemas de Vigilância em Saúde (Epidemiológica e Saúde Ambiental); Receber e expedir correspondências. Redigir documentos, ofícios, atas, circulares, memorandos, quadros demonstrativos, boletins de freqüência e outros, providenciando a reprodução, encadernação e distribuição, se necessário. Operar sistemas administrativos em microcomputador. Participar da elaboração de projetos e estudos. Executar tarefas de rotina para apoio administrativo. Executar outras tarefas correlatas determinadas pelo superior hierárquico e pela Secretaria Municipal de Saúde. </w:t>
      </w:r>
      <w:r>
        <w:rPr>
          <w:rFonts w:cs="Times New Roman" w:ascii="Times New Roman" w:hAnsi="Times New Roman"/>
          <w:b/>
          <w:color w:val="000000"/>
          <w:szCs w:val="24"/>
        </w:rPr>
        <w:t>Provimento</w:t>
      </w:r>
      <w:r>
        <w:rPr>
          <w:rFonts w:cs="Times New Roman" w:ascii="Times New Roman" w:hAnsi="Times New Roman"/>
          <w:color w:val="000000"/>
          <w:szCs w:val="24"/>
        </w:rPr>
        <w:t xml:space="preserve">: - Função em Comissão – </w:t>
      </w:r>
      <w:r>
        <w:rPr>
          <w:rFonts w:cs="Times New Roman" w:ascii="Times New Roman" w:hAnsi="Times New Roman"/>
          <w:b/>
          <w:color w:val="000000"/>
          <w:szCs w:val="24"/>
        </w:rPr>
        <w:t>Escolaridade</w:t>
      </w:r>
      <w:r>
        <w:rPr>
          <w:rFonts w:cs="Times New Roman" w:ascii="Times New Roman" w:hAnsi="Times New Roman"/>
          <w:color w:val="000000"/>
          <w:szCs w:val="24"/>
        </w:rPr>
        <w:t xml:space="preserve">: - Nível Superior (Administração de Empresas, Ciências Jurídicas/Sociais) </w:t>
      </w:r>
      <w:r>
        <w:rPr>
          <w:rFonts w:cs="Times New Roman" w:ascii="Times New Roman" w:hAnsi="Times New Roman"/>
          <w:b/>
          <w:color w:val="000000"/>
          <w:szCs w:val="24"/>
        </w:rPr>
        <w:t>Carga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Horária</w:t>
      </w:r>
      <w:r>
        <w:rPr>
          <w:rFonts w:cs="Times New Roman" w:ascii="Times New Roman" w:hAnsi="Times New Roman"/>
          <w:color w:val="000000"/>
          <w:szCs w:val="24"/>
        </w:rPr>
        <w:t>: - 40 horas semanai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AUTÓGRAFO N° 4.433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8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rojeto de Lei Complementar nº. 050/0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2"/>
        <w:rPr/>
      </w:pPr>
      <w:r>
        <w:rPr/>
        <w:t xml:space="preserve">Denominação: - Supervisor de Vigilância em Saúde Ambiental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TRIBUIÇÕES</w:t>
      </w:r>
      <w:r>
        <w:rPr>
          <w:rFonts w:cs="Times New Roman" w:ascii="Times New Roman" w:hAnsi="Times New Roman"/>
          <w:color w:val="000000"/>
          <w:szCs w:val="24"/>
        </w:rPr>
        <w:t xml:space="preserve">: Organizar, coordenar e orientar a equipe em questões administrativas e de execução de atividades. Realizar atividades de supervisão, direção, mediação de conflitos e organização administrativa/burocrática. Controlar, programar atividades identificando dificuldades. Distribuir tarefas, supervisionando as equipes de trabalho promovendo a eficácia e a eficiência dos serviços públicos prestados. Controle de horário dos Agentes de Saúde Pública; Distribuição e recolhimento de material; Supervisão direta e indireta nos Agentes de Saúde Pública; Planejamento de distribuição dos Agentes de Saúde Pública em campo; Apoio às visitas; Intervenção Sanitária; Interlocução entre a Chefia de Divisão de Saúde Pública Veterinária e os Agentes de Saúde Pública; Distribuição de cartazes e material educativo; Lavrar, preencher e assinar autos de infração, autos de imposição de penalidades, formulários, relatórios técnicos e de vistorias zoosanitárias; Desenvolvimento dos programas do Sistema Nacional de Vigilância em Saúde Ambiental, Saúde Pública Veterinária e Controle de Zoonoses; Treinamentos aos Agentes de Saúde Pública; Participação em reuniões, cursos e palestras; Manutenção e condução das viaturas utilizadas pela Divisão de Saúde Pública Veterinária; Colaborar ativamente na organização e realização de campanhas promovidas pela Divisão de Saúde Pública Veterinária e outras designadas pelo Gestor Municipal, executando as tarefas necessárias para a efetiva realização das campanhas como contenção, vacinação, colheita de material, cadastramento e outras que sejam necessárias. Assessorar a Chefia de Divisão de Saúde Pública Veterinária no controle das enfermidades de interesse à saúde pública, em especial as transmitidas por vetores e animais sinantrópicos, evitando a ocorrência e proliferação de casos. Auxiliar na aplicação de venenos em casos notificados de dengue; Controlar o fornecimento e fiscalizar o uso de Equipamentos de Proteção Individual pelos Agentes de Saúde Pública; Atendimento aos munícipes para a resolução de problemas referentes a Saúde Pública, Saúde Pública Veterinária, Vigilância em Saúde Ambiental; Resolução de protocolos solicitados pela população. Exercer a fiscalização em estabelecimentos comerciais e residênciais. Exercer fiscalização nas instalações de redes de esgotos e de águas pluviais do município, evitando a contaminação dos rios e córregos do Município. Efetuar a notificação e autuação nos casos de poluição ambiental. Auxiliar na orientação de construção e melhoria de poços, destino de lixo, inspeção de viveres, controle de artrópodes e roedores. Elaborar relatórios das atividades desenvolvidas. Proceder a investigação, juntamente com o setor competente da Secretaria Municipal de Saúde, de doenças transmissíveis, orientando os portadores e familiares com relação as formas de procedimentos e desenvolvendo as ações necessárias para evitar a disseminação e propagação da doença. Executar tarefas correlatas determinadas pela Secretaria Municipal de Saúde. </w:t>
      </w:r>
      <w:r>
        <w:rPr>
          <w:rFonts w:cs="Times New Roman" w:ascii="Times New Roman" w:hAnsi="Times New Roman"/>
          <w:b/>
          <w:color w:val="000000"/>
          <w:szCs w:val="24"/>
        </w:rPr>
        <w:t>Provimento</w:t>
      </w:r>
      <w:r>
        <w:rPr>
          <w:rFonts w:cs="Times New Roman" w:ascii="Times New Roman" w:hAnsi="Times New Roman"/>
          <w:color w:val="000000"/>
          <w:szCs w:val="24"/>
        </w:rPr>
        <w:t xml:space="preserve">: - Função em Comissão – </w:t>
      </w:r>
      <w:r>
        <w:rPr>
          <w:rFonts w:cs="Times New Roman" w:ascii="Times New Roman" w:hAnsi="Times New Roman"/>
          <w:b/>
          <w:color w:val="000000"/>
          <w:szCs w:val="24"/>
        </w:rPr>
        <w:t>Escolaridade</w:t>
      </w:r>
      <w:r>
        <w:rPr>
          <w:rFonts w:cs="Times New Roman" w:ascii="Times New Roman" w:hAnsi="Times New Roman"/>
          <w:color w:val="000000"/>
          <w:szCs w:val="24"/>
        </w:rPr>
        <w:t xml:space="preserve">: - Ensino Médio Completo </w:t>
      </w:r>
      <w:r>
        <w:rPr>
          <w:rFonts w:cs="Times New Roman" w:ascii="Times New Roman" w:hAnsi="Times New Roman"/>
          <w:b/>
          <w:color w:val="000000"/>
          <w:szCs w:val="24"/>
        </w:rPr>
        <w:t>Carga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Horária</w:t>
      </w:r>
      <w:r>
        <w:rPr>
          <w:rFonts w:cs="Times New Roman" w:ascii="Times New Roman" w:hAnsi="Times New Roman"/>
          <w:color w:val="000000"/>
          <w:szCs w:val="24"/>
        </w:rPr>
        <w:t>: - 40 horas semanai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"/>
        <w:rPr/>
      </w:pPr>
      <w:r>
        <w:rPr/>
        <w:t>AUTÓGRAFO N° 4.433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8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rojeto de Lei Complementar nº. 050/08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rPr/>
      </w:pPr>
      <w:r>
        <w:rPr/>
        <w:t xml:space="preserve">Denominação: Chefe de Divisão de Saúde Pública Veterinária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TRIBUIÇÕES</w:t>
      </w:r>
      <w:r>
        <w:rPr>
          <w:rFonts w:cs="Times New Roman" w:ascii="Times New Roman" w:hAnsi="Times New Roman"/>
          <w:color w:val="000000"/>
          <w:szCs w:val="24"/>
        </w:rPr>
        <w:t xml:space="preserve">: Organizar, coordenar e orientar a equipe em questões administrativas e de execução de atividades. Realizar atividades de supervisão, direção, mediação de conflitos e organização administrativa/burocrática. Controlar, programar atividades identificando dificuldades. Organizar, coordenar e orientar a equipe em questões administrativas e de execução de atividades Distribuir tarefas, supervisionando as equipes de trabalho promovendo a eficácia e a eficiência dos serviços públicos prestados. Cumprir ou fazer cumprir as normas, orientações e programas emanados da Secretaria Municipal de Saúde e da Divisão de Saúde Pública Veterinária; efetuar a notificação das doenças sob vigilância atendida nas unidades ou na sua área de abrangência; participar de busca ativa de casos, com visitas periódicas e estabelecimentos de saúde, assim como em outras instituições nas quais é possível a detecção de doenças sujeitas a controle ou que representam riscos epidemiológicos; Participar de investigação epidemiológica dos casos notificados, sendo suporte técnico para a Saúde Pública Veterinária, colaborar em treinamentos básicos em Saúde Pública Veterinária; Auxiliar na organização e realização de campanhas promovidas pela Divisão de Saúde Pública Veterinária coordenando, elaborando e executando a Campanha Nacional de Vacinação Anti-rábica e outras designadas pelo Gestor Municipal; Colaborar na execução de medidas de controle preconizadas nas normas do sistema de Vigilância em Saúde Ambiental; Colaborar e participar de inquéritos epidemiológicos; Estimular as notificações e doenças; Informar e esclarecer aos munícipes sobre as doenças e agravos de interesse em Saúde Pública Veterinária, orientando sobre as medidas de controle preconizadas; Coordenar e estabelecer as normas de funcionamento do Centro de Controle de Zoonoses e ou Canil/ Abrigo Municipal de animais e/ ou outros estabelecimentos oficiais congêneres; Colaborar na coleta de dados estatísticos; Elaborar relatórios de Gestão; Estabelecer, criar e/ ou publicizar Normas Técnicas, Normas Operacionais Básicas e outras de interesse em Saúde Pública Veterinária ou em Saúde Pública; Chefiar os servidores lotados na Divisão de Saúde Pública Veterinária e Vigilância em Saúde Ambiental; Executar trabalhos relacionados com estudos e projetos pertinentes a biologia e patologia animais, a defesa sanitária, proteção e desenvolvimento da pecuária e a fiscalização de produtos de origem animal. Elaborar relatórios das atividades desenvolvidas. Proceder à investigação, juntamente com o setor competente da Secretaria Municipal de Saúde, de doenças transmissíveis, orientando os portadores e familiares com relação às formas de procedimentos e desenvolvendo as ações necessárias para evitar a disseminação e propagação da doença. Incentivar a formação de grupos e conselhos, fortalecendo a participação social. Executar tarefas correlatas determinadas pela Secretaria Municipal de Saúde. </w:t>
      </w:r>
      <w:r>
        <w:rPr>
          <w:rFonts w:cs="Times New Roman" w:ascii="Times New Roman" w:hAnsi="Times New Roman"/>
          <w:b/>
          <w:color w:val="000000"/>
          <w:szCs w:val="24"/>
        </w:rPr>
        <w:t>Provimento</w:t>
      </w:r>
      <w:r>
        <w:rPr>
          <w:rFonts w:cs="Times New Roman" w:ascii="Times New Roman" w:hAnsi="Times New Roman"/>
          <w:color w:val="000000"/>
          <w:szCs w:val="24"/>
        </w:rPr>
        <w:t xml:space="preserve">: - Função em Comissão – </w:t>
      </w:r>
      <w:r>
        <w:rPr>
          <w:rFonts w:cs="Times New Roman" w:ascii="Times New Roman" w:hAnsi="Times New Roman"/>
          <w:b/>
          <w:color w:val="000000"/>
          <w:szCs w:val="24"/>
        </w:rPr>
        <w:t>Escolaridade</w:t>
      </w:r>
      <w:r>
        <w:rPr>
          <w:rFonts w:cs="Times New Roman" w:ascii="Times New Roman" w:hAnsi="Times New Roman"/>
          <w:color w:val="000000"/>
          <w:szCs w:val="24"/>
        </w:rPr>
        <w:t xml:space="preserve">: - Nível Superior em Medicina Veterinária com mestrado </w:t>
      </w:r>
      <w:r>
        <w:rPr>
          <w:rFonts w:cs="Times New Roman" w:ascii="Times New Roman" w:hAnsi="Times New Roman"/>
          <w:b/>
          <w:color w:val="000000"/>
          <w:szCs w:val="24"/>
        </w:rPr>
        <w:t>Carga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Horária</w:t>
      </w:r>
      <w:r>
        <w:rPr>
          <w:rFonts w:cs="Times New Roman" w:ascii="Times New Roman" w:hAnsi="Times New Roman"/>
          <w:color w:val="000000"/>
          <w:szCs w:val="24"/>
        </w:rPr>
        <w:t>: - 40 horas semanai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rPr/>
      </w:pPr>
      <w:r>
        <w:rPr/>
        <w:t>Denominação: Supervisor de Unidade de Saúde</w:t>
      </w:r>
    </w:p>
    <w:p>
      <w:pPr>
        <w:pStyle w:val="Normal"/>
        <w:jc w:val="both"/>
        <w:rPr/>
      </w:pPr>
      <w:r>
        <w:rPr>
          <w:b/>
          <w:sz w:val="24"/>
        </w:rPr>
        <w:t>ATRIBUIÇÕES:</w:t>
      </w:r>
      <w:r>
        <w:rPr>
          <w:sz w:val="24"/>
        </w:rPr>
        <w:t xml:space="preserve"> Planejar, organizar, supervisionar e executar serviços  das unidades de saúde do Município, participar da elaboração, análise e avaliação dos programas e projetos de saúde, desenvolver atividade de recursos humanos e educação em saúde, segundo diretrizes que norteiam a política institucional em saúde, fazer prescrição e controle das doenças transmissíveis em geral e nos programas de Vigilância Epidemiológica. Responsáveis pe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AUTÓGRAFO N° 4.433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8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rojeto de Lei Complementar nº. 050/0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trole e pedido de materiais e medicamentos da Unidade.  Realizar atividades de supervisão, direção, mediação de conflitos e organização administrativa/burocrática. Organizar, coordenar e orientar a equipe em questões administrativas e de execução de atividades. Distribuir tarefas, supervisionando as equipes de trabalho promovendo a eficácia e a eficiência dos serviços públicos prestados. Controlar, programar atividades identificando dificuldades. Levantar indicadores do setor; Implantar, ampliar, e acompanhar os programas. Realizar atividades envolvendo a execução de trabalhos relativos à observação, ao cuidado e à educação sanitária dos doentes, à aplicação de tratamentos prescritos, a participação em programas voltados para a </w:t>
      </w:r>
      <w:r>
        <w:rPr>
          <w:color w:val="000000"/>
          <w:sz w:val="24"/>
          <w:szCs w:val="24"/>
        </w:rPr>
        <w:t xml:space="preserve">saúde pública. Administrar medicações e cuidados estabelecidos em protocolos aprovados previamente, respeitando a lei do exercício profissional. Acompanhar as atividades das unidades de saúde. Ajudar sob orientação médica na aplicação de terapia especializada, e participar de programas de imunização. Participar dos programas de educação sanitária e de saúde pública em geral. Agilizar a comunicação escrita e verbal entre as unidades de saúde e demais setores da Secretaria Municipal de Saúde. Construir e garantir espaços sistemáticos de interlocução junto aos supervisores das unidades de saúde. Levantar as necessidades relacionadas à capacitação continuada e permanente dos profissionais das unidades de saúde; Encaminhar de forma pertinente às sugestões e reivindicações das unidades de saúde. Cooperar na execução do planejamento de trabalho sempre que necessário. Atualizar os trabalhadores sobre planejamento ou execução das ações nas unidades; Levantar,  discutir e propor soluções de problemas com os supervisores das unidades, encaminhando-os aos responsáveis pela Coordenação da rede básica; Elaborar e analisar relatórios do sistema de informação e das atividades desenvolvidas. Participar de programas de atendimento a comunidades atingidas por situações de emergências ou de calamidade publica. Prestar assessoramento aos superiores imediatos sobre assuntos de sua competência. Incentivar a formação de grupos e conselhos, fortalecendo a participação social. Executar tarefas correlatas determinadas pela Secretaria Municipal de Saúde. </w:t>
      </w:r>
      <w:r>
        <w:rPr>
          <w:b/>
          <w:color w:val="000000"/>
          <w:sz w:val="24"/>
          <w:szCs w:val="24"/>
        </w:rPr>
        <w:t>Provimento</w:t>
      </w:r>
      <w:r>
        <w:rPr>
          <w:color w:val="000000"/>
          <w:sz w:val="24"/>
          <w:szCs w:val="24"/>
        </w:rPr>
        <w:t xml:space="preserve">: - Função em Comissão – </w:t>
      </w:r>
      <w:r>
        <w:rPr>
          <w:b/>
          <w:color w:val="000000"/>
          <w:sz w:val="24"/>
          <w:szCs w:val="24"/>
        </w:rPr>
        <w:t>Escolaridade</w:t>
      </w:r>
      <w:r>
        <w:rPr>
          <w:color w:val="000000"/>
          <w:sz w:val="24"/>
          <w:szCs w:val="24"/>
        </w:rPr>
        <w:t xml:space="preserve">: - Nível Superior (formação na área da saúde) </w:t>
      </w:r>
      <w:r>
        <w:rPr>
          <w:b/>
          <w:color w:val="000000"/>
          <w:sz w:val="24"/>
          <w:szCs w:val="24"/>
        </w:rPr>
        <w:t>Carg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Horária</w:t>
      </w:r>
      <w:r>
        <w:rPr>
          <w:color w:val="000000"/>
          <w:sz w:val="24"/>
          <w:szCs w:val="24"/>
        </w:rPr>
        <w:t>: - 40 horas seman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Denominação: Chefe de Divisão de Apoio e Desenvolvimento dos Serviços de Saúde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TRIBUIÇÕES</w:t>
      </w:r>
      <w:r>
        <w:rPr>
          <w:color w:val="000000"/>
          <w:sz w:val="24"/>
          <w:szCs w:val="24"/>
        </w:rPr>
        <w:t xml:space="preserve">: Organizar, coordenar e orientar a equipe em questões administrativas e de execução de atividades. Realizar atividades de supervisão, direção, mediação de conflitos e organização administrativa/burocrática. Controlar, programar atividades identificando dificuldades. Organizar, coordenar e orientar a equipe em questões administrativas e de execução de atividades Distribuir tarefas, supervisionando as equipes de trabalho promovendo a eficácia e a eficiência dos serviços públicos prestados. Cumprir ou fazer cumprir as normas, orientações e programas emanados da Secretaria Municipal de Saúde. </w:t>
      </w:r>
      <w:r>
        <w:rPr>
          <w:rFonts w:eastAsia="Courier New"/>
          <w:color w:val="000000"/>
          <w:sz w:val="24"/>
          <w:szCs w:val="24"/>
        </w:rPr>
        <w:t xml:space="preserve">Agilizar a comunicação escrita e verbal entre as unidades de saúde, PSF e Secretaria. Construir e garantir espaços sistemáticos de interlocução junto aos coordenadores das unidades de saúde. Levantar as necessidades relacionadas à capacitação continuada e permanente dos profissionais das unidades de saúde. Encaminhar de forma pertinente às sugestões e reinvidicações das unidades de saúde. Cooperar na execução do planejamento de trabalho sempre que necessário. Atualizar </w:t>
      </w:r>
    </w:p>
    <w:p>
      <w:pPr>
        <w:pStyle w:val="Heading"/>
        <w:rPr/>
      </w:pPr>
      <w:r>
        <w:rPr/>
        <w:t>AUTÓGRAFO N° 4.433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8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rojeto de Lei Complementar nº. 050/08)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as unidades e as demais seções sobre planejamento ou execução das ações nas unidades. </w:t>
      </w:r>
      <w:r>
        <w:rPr>
          <w:color w:val="000000"/>
          <w:sz w:val="24"/>
          <w:szCs w:val="24"/>
        </w:rPr>
        <w:t>Levantar,  discutir e propor soluções de problemas com as chefias das unidades</w:t>
      </w:r>
      <w:r>
        <w:rPr>
          <w:rFonts w:eastAsia="Courier New"/>
          <w:color w:val="000000"/>
          <w:sz w:val="24"/>
          <w:szCs w:val="24"/>
        </w:rPr>
        <w:t xml:space="preserve">. Analisar relatórios do sistema de informação. </w:t>
      </w:r>
      <w:r>
        <w:rPr>
          <w:color w:val="000000"/>
          <w:sz w:val="24"/>
          <w:szCs w:val="24"/>
        </w:rPr>
        <w:t>Elaborar o plano de implantação/expansão/consolidação do Estratégia de Saúde da Família. Acompanhar os resultados das melhorias da qualidade, AMQ. Articular outros setores da Secretaria Municipal da Saúde visando à integração e contribuição desses com a implantação do Estratégia de Saúde da Família; Articular e integrar os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etores da Secretaria Municipal da Saúde, com o fim de agilizar e garantir qualidade ao processo; Formular as diretrizes para ampliação e implementação de novas práticas da atenção básica, tendo a estratégia Saúde da Família como seu eixo estruturador. Articular com os setores responsáveis o gerenciamento do Sistema de Informação da Atenção Básica – SIAB. Analisar dados do SIAB para planejamento das ações e acompanhamento das atividades realizadas. Assessorar as Unidades de Saúde em todas as fases de implantação do ESF: no processo de territorialização; definição de áreas de implantação. Coletar relatórios, organizar e analisar as informações para encaminhamento aos setores competentes. Coordenar a análise dos dados-indicadores do diagnóstico e planejamento das ações das equipes e serviços; Acompanhar e avaliar os trabalhos; Monitorar e avaliar o processo de implantação do ESF e seu impacto, em parceria com os demais setores; Elaborar junto com os demais setores da Secretaria Municipal de Saúde os consensos temáticos da atenção à saúde nos diferentes ciclos de vida, considerando as condições de riscos epidemiológicos e sociais das realidades regionais e locais. Desenvolver junto com a Divisão de Educação em Saúde, projetos de capacitação e educação permanente para o pessoal do ESF (médicos, enfermeiros, auxiliares de enfermagem, agentes comunitários de saúde e demais profissionais de saúde que trabalhem ou venham a trabalhar sob a estratégia de Saúde da Família). Facilitar o desenvolvimento de pesquisas em saúde da família referentes aos aspectos operacionais e gerenciais, bem como para avaliação do processo e do impacto das ações. Estimular/acompanhar /participar de todo processo que envolve os Conselhos Locais e ou Distritais de Saúde. </w:t>
      </w:r>
      <w:r>
        <w:rPr>
          <w:b/>
          <w:color w:val="000000"/>
          <w:sz w:val="24"/>
          <w:szCs w:val="24"/>
        </w:rPr>
        <w:t>Provimento</w:t>
      </w:r>
      <w:r>
        <w:rPr>
          <w:color w:val="000000"/>
          <w:sz w:val="24"/>
          <w:szCs w:val="24"/>
        </w:rPr>
        <w:t xml:space="preserve">: - Função em Comissão – </w:t>
      </w:r>
      <w:r>
        <w:rPr>
          <w:b/>
          <w:color w:val="000000"/>
          <w:sz w:val="24"/>
          <w:szCs w:val="24"/>
        </w:rPr>
        <w:t>Escolaridade</w:t>
      </w:r>
      <w:r>
        <w:rPr>
          <w:color w:val="000000"/>
          <w:sz w:val="24"/>
          <w:szCs w:val="24"/>
        </w:rPr>
        <w:t xml:space="preserve">: - Nível Superior (formação na área da saúde) </w:t>
      </w:r>
      <w:r>
        <w:rPr>
          <w:b/>
          <w:color w:val="000000"/>
          <w:sz w:val="24"/>
          <w:szCs w:val="24"/>
        </w:rPr>
        <w:t>Carg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Horária</w:t>
      </w:r>
      <w:r>
        <w:rPr>
          <w:color w:val="000000"/>
          <w:sz w:val="24"/>
          <w:szCs w:val="24"/>
        </w:rPr>
        <w:t>: - 40 horas seman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nominação: Chefe de Divisão de Educação em Saúde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TRIBUIÇÕES</w:t>
      </w:r>
      <w:r>
        <w:rPr>
          <w:color w:val="000000"/>
          <w:sz w:val="24"/>
          <w:szCs w:val="24"/>
        </w:rPr>
        <w:t xml:space="preserve">: Coordenar a área de gestão do trabalho e da educação na saúde para responder as demandas relacionadas aos trabalhadores. Integrar a área de recursos humanos entre o eixo decisório e a área de atuação melhorando a estrutura organizacional e qualificação da Secretaria Municipal de Saúde. Estruturar e qualificar a área de recursos humanos com garantia de estrutura minima para o desenvolvimentos de suas atribuições. Qualificar técnicos e gestores da área de recursos humanos. Implantar e supervisionar o sistema de informações gerênciais para estabilização da informação como ferramenta de gestão. Coordenar a revisão da estrutura organizacional promovendo a integração das áreas de gerência e desenvolvimento de pessoal e agregar as demais atribuições da área que se encontra sob gestão de outros setores. Realizar atividades de supervisão, direção, mediação de conflitos e organização administrativa/burocrática. Coordenar e orientar a equipe em questões administrativas e de execução de atividades. Distribuir tarefas, supervisionando as equipes de trabalho promovendo a eficácia e a eficiência dos serviços públicos prestados. Estruturar e ampliar os serviços </w:t>
      </w:r>
    </w:p>
    <w:p>
      <w:pPr>
        <w:pStyle w:val="Heading"/>
        <w:rPr/>
      </w:pPr>
      <w:r>
        <w:rPr/>
        <w:t>AUTÓGRAFO N° 4.433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8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rojeto de Lei Complementar nº. 050/08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restados. Coordenar e organizar ações conjuntas entre os diversos setores da Secretária Municipal de Saúde e demais setores da Administração Pública. Coordenar a integração entre os programas e demais setores e unidades da Secretaria Municipal de Saúde. Implantar e acompanhar novos programas. Coordenar, organizar e estruturar a educação em serviço e programas de educação continuada para atualização dos profissionais da área da saúde visando a melhoria da qualidade dos serviços e humanização do atendimento oferecido aos usuários. Executar outras tarefas correlatas determinadas pelo superior hierárquico e pela Secretaria Municipal de Saúde. </w:t>
      </w:r>
      <w:r>
        <w:rPr>
          <w:b/>
          <w:color w:val="000000"/>
          <w:sz w:val="24"/>
          <w:szCs w:val="24"/>
        </w:rPr>
        <w:t>Provimento</w:t>
      </w:r>
      <w:r>
        <w:rPr>
          <w:color w:val="000000"/>
          <w:sz w:val="24"/>
          <w:szCs w:val="24"/>
        </w:rPr>
        <w:t xml:space="preserve">: - Função em Comissão – </w:t>
      </w:r>
      <w:r>
        <w:rPr>
          <w:b/>
          <w:color w:val="000000"/>
          <w:sz w:val="24"/>
          <w:szCs w:val="24"/>
        </w:rPr>
        <w:t>Escolaridade</w:t>
      </w:r>
      <w:r>
        <w:rPr>
          <w:color w:val="000000"/>
          <w:sz w:val="24"/>
          <w:szCs w:val="24"/>
        </w:rPr>
        <w:t xml:space="preserve">: - Nível Superior </w:t>
      </w:r>
      <w:r>
        <w:rPr>
          <w:b/>
          <w:color w:val="000000"/>
          <w:sz w:val="24"/>
          <w:szCs w:val="24"/>
        </w:rPr>
        <w:t>Carg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Horária</w:t>
      </w:r>
      <w:r>
        <w:rPr>
          <w:color w:val="000000"/>
          <w:sz w:val="24"/>
          <w:szCs w:val="24"/>
        </w:rPr>
        <w:t>: - 40 horas seman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nominação: Chefe de Seção de Educação em Saúde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TRIBUIÇÕES</w:t>
      </w:r>
      <w:r>
        <w:rPr>
          <w:color w:val="000000"/>
          <w:sz w:val="24"/>
          <w:szCs w:val="24"/>
        </w:rPr>
        <w:t xml:space="preserve">: e organização administrativa/burocrática. Organizar questões administrativas e de execução de atividades. Controlar, programar atividades identificando dificuldades e mediando conflitos. Levantar indicadores e ações de Vigilância em Saúde e programas. Articular ações conjuntas entre as vigilâncias e unidades de saúde; Identificar e encaminhar demandas relacionadas à educação continuada e permanente das unidades; Promover integração entre os programas e demais setores e unidades da Secretaria Municipal de Saúde. Promover a educação em serviço e programas de educação continuada para atualização dos profissionais da área da saúde visando a melhoria da qualidade dos serviços e humanização do atendimento oferecido aos usuários. Divulgação em rádios, televisão e jornais das atividades, campanhas, levantamentos da SMS visando a melhoria da informação e da qualidade do serviço. Identificar as necessidades de formação e desenvolvimento dos trabalhadores da saúde, formulando estratégias e articulações políticas de humanização e a educação permanente para o sistema municipal de saúde. Incentivar a formação de grupos e conselhos, fortalecendo a participação social.  Desenvolver/avaliar uma linha de produção/utilização de materiais didáticos e pedagógicos que orientem os processos de trabalho dos profissionais de saúde em relação às abordagens coletivas e individuais das questões relacionadas à atenção básica de saúde. Executar outras tarefas correlatas determinadas pelo superior hierárquico e pela Secretaria Municipal de Saúde. </w:t>
      </w:r>
      <w:r>
        <w:rPr>
          <w:b/>
          <w:color w:val="000000"/>
          <w:sz w:val="24"/>
          <w:szCs w:val="24"/>
        </w:rPr>
        <w:t>Provimento</w:t>
      </w:r>
      <w:r>
        <w:rPr>
          <w:color w:val="000000"/>
          <w:sz w:val="24"/>
          <w:szCs w:val="24"/>
        </w:rPr>
        <w:t xml:space="preserve">: - Função em Comissão – </w:t>
      </w:r>
      <w:r>
        <w:rPr>
          <w:b/>
          <w:color w:val="000000"/>
          <w:sz w:val="24"/>
          <w:szCs w:val="24"/>
        </w:rPr>
        <w:t>Escolaridade</w:t>
      </w:r>
      <w:r>
        <w:rPr>
          <w:color w:val="000000"/>
          <w:sz w:val="24"/>
          <w:szCs w:val="24"/>
        </w:rPr>
        <w:t xml:space="preserve">: - Nível Superior </w:t>
      </w:r>
      <w:r>
        <w:rPr>
          <w:b/>
          <w:color w:val="000000"/>
          <w:sz w:val="24"/>
          <w:szCs w:val="24"/>
        </w:rPr>
        <w:t>Carg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Horária</w:t>
      </w:r>
      <w:r>
        <w:rPr>
          <w:color w:val="000000"/>
          <w:sz w:val="24"/>
          <w:szCs w:val="24"/>
        </w:rPr>
        <w:t>: - 40 horas seman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type w:val="nextPage"/>
          <w:pgSz w:w="11906" w:h="16838"/>
          <w:pgMar w:left="1440" w:right="1259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/>
      </w:pPr>
      <w:r>
        <w:rPr/>
        <w:t>AUTÓGRAFO N° 4.433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8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rojeto de Lei Complementar nº. 050/08)</w:t>
      </w:r>
    </w:p>
    <w:p>
      <w:pPr>
        <w:pStyle w:val="Heading1"/>
        <w:rPr>
          <w:rFonts w:ascii="Times New Roman" w:hAnsi="Times New Roman" w:cs="Times New Roman"/>
          <w:bCs w:val="false"/>
          <w:sz w:val="16"/>
          <w:szCs w:val="24"/>
        </w:rPr>
      </w:pPr>
      <w:r>
        <w:rPr>
          <w:rFonts w:cs="Times New Roman" w:ascii="Times New Roman" w:hAnsi="Times New Roman"/>
          <w:bCs w:val="false"/>
          <w:sz w:val="16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16"/>
        </w:rPr>
      </w:pPr>
      <w:r>
        <w:rPr>
          <w:rFonts w:cs="Times New Roman" w:ascii="Times New Roman" w:hAnsi="Times New Roman"/>
          <w:bCs w:val="false"/>
          <w:sz w:val="16"/>
        </w:rPr>
        <w:t>ANEXO IV – QUADRO DE PESSO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977"/>
        <w:gridCol w:w="480"/>
        <w:gridCol w:w="480"/>
        <w:gridCol w:w="480"/>
        <w:gridCol w:w="600"/>
        <w:gridCol w:w="480"/>
        <w:gridCol w:w="480"/>
        <w:gridCol w:w="4440"/>
        <w:gridCol w:w="480"/>
        <w:gridCol w:w="480"/>
        <w:gridCol w:w="480"/>
        <w:gridCol w:w="600"/>
        <w:gridCol w:w="720"/>
        <w:gridCol w:w="600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ÇÃO ATUAL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  <w:t>SITUAÇÃO NOVA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64-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visor de Administrativo de Saúde Publica Veterinár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Saúde Publica Veterinár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 (Administração de Empresas, Ciências Jurídicas Sociais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S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60-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visor de Vigilância em Saúde Ambient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Saúde Publica Veterinár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63-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visor de Unidade de Saúd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a Rede Básica e Integração do Serviço Saúd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 (formação na área de saúde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61-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fe de Divisão de Saúde Publica Veterinár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Saúde Publica Veterinár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ível Superior em Medicina  Veterinária com Mestrado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S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62-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fe de Divisão de Educação em Saúd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ducação em Saúd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 (formação na área de saúde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S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3-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fe da Seção de Educação em Saúd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ducação em Saúd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5-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fe da Divisão de Apoio e Desenvolvimento dos Serviços de Saúd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Apoio e Desenvolvimento dos Serviços de Saúd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 (formação na área de saúde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S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06-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fermeir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a Rede Básica e Integração Serviço Saúd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rso de Enfermagem de Nível Superi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S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fermeiro (a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a Rede Básica e Integração Serviço Saúd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 “ Enfermagem 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07-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fermeir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ção de Centro de Saúd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rso de Enfermagem de Nível Superi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0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S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fermeiro (a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ção de Centro de Saúd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 “ Enfermagem 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0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</w:tr>
    </w:tbl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ind w:left="-993" w:right="-1440" w:hanging="0"/>
        <w:jc w:val="center"/>
        <w:rPr>
          <w:b/>
          <w:b/>
          <w:bCs/>
          <w:sz w:val="16"/>
          <w:szCs w:val="24"/>
          <w:lang w:val="en-US"/>
        </w:rPr>
      </w:pPr>
      <w:r>
        <w:rPr>
          <w:b/>
          <w:bCs/>
          <w:sz w:val="16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426" w:right="1247" w:gutter="0" w:header="72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lonna MT">
    <w:altName w:val="Courier New"/>
    <w:charset w:val="00"/>
    <w:family w:val="decorative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;Book Antiqua" w:hAnsi="Footlight MT Light;Book Antiqua" w:cs="Footlight MT Light;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7-01T13:32:00Z</dcterms:modified>
  <cp:revision>12</cp:revision>
  <dc:subject/>
  <dc:title/>
</cp:coreProperties>
</file>