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N° 4.435</w:t>
      </w:r>
    </w:p>
    <w:p>
      <w:pPr>
        <w:pStyle w:val="Normal"/>
        <w:ind w:left="4111" w:hanging="4111"/>
        <w:jc w:val="center"/>
        <w:rPr>
          <w:sz w:val="24"/>
          <w:szCs w:val="24"/>
        </w:rPr>
      </w:pPr>
      <w:r>
        <w:rPr>
          <w:sz w:val="24"/>
          <w:szCs w:val="24"/>
        </w:rPr>
        <w:t>de 30 de junho de 2008</w:t>
      </w:r>
    </w:p>
    <w:p>
      <w:pPr>
        <w:pStyle w:val="Normal"/>
        <w:ind w:left="4111" w:hanging="41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(Projeto de Lei Complementar nº. 052/08)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</w:rPr>
      </w:pPr>
      <w:r>
        <w:rPr>
          <w:i/>
          <w:sz w:val="24"/>
        </w:rPr>
        <w:t xml:space="preserve"> “</w:t>
      </w:r>
      <w:r>
        <w:rPr>
          <w:i/>
          <w:sz w:val="24"/>
        </w:rPr>
        <w:t xml:space="preserve">Dispõe sobre inclusão de projeto e objetivo, constantes no Anexo II, da Lei Complementar nº 425, de 07 de outubro de 2005 – Plano Plurianual de Investimentos – período de 2006 a 2009”.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/>
        <w:t>A CÂMARA MUNICIPAL DE BOTUCATU – APROVOU:-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rt.  1º.  Fica incluído no  Anexo II, da  Lei  Complementar  nº  425,  de  07  de  outubro de 2005 –  Plano Plurianual de Investimento - período de 2006 a 2009, alterada pela Lei Complementar nº 509, de 26 de fevereiro de 2008, o seguinte projeto e objetivo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25"/>
        <w:gridCol w:w="1169"/>
        <w:gridCol w:w="532"/>
        <w:gridCol w:w="638"/>
        <w:gridCol w:w="1063"/>
        <w:gridCol w:w="106"/>
        <w:gridCol w:w="1595"/>
      </w:tblGrid>
      <w:tr>
        <w:trPr>
          <w:trHeight w:val="61" w:hRule="atLeast"/>
        </w:trPr>
        <w:tc>
          <w:tcPr>
            <w:tcW w:w="980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76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6"/>
            </w:tblGrid>
            <w:tr>
              <w:trPr>
                <w:trHeight w:val="60" w:hRule="atLeast"/>
              </w:trPr>
              <w:tc>
                <w:tcPr>
                  <w:tcW w:w="93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MUNICÍPIO DE BOTUCATU             *             PLANO PLURIANUAL  (2006-2009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NEXO II - PLANEJAMENTO ORÇAMENTÁRIO - PP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(DESCRIÇÃO DOS PROGRAMAS GOVERNAMENTAIS / METAS / CUSTOS)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 xml:space="preserve">(INCLUSÃO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a Fazenda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8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riação da função em Comissão de Supervisor de Serviços Internos NM-3 e Supervisor de Atendimento NM-2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ecessidade de adequação do quadro de funcionários da Seção de Dívida Ativa.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MEDIDA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E RECENTE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E FUTURO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15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5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03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R$ 21.000,00</w:t>
            </w:r>
          </w:p>
        </w:tc>
      </w:tr>
      <w:tr>
        <w:trPr>
          <w:trHeight w:val="61" w:hRule="atLeast"/>
        </w:trPr>
        <w:tc>
          <w:tcPr>
            <w:tcW w:w="980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9376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6"/>
            </w:tblGrid>
            <w:tr>
              <w:trPr>
                <w:trHeight w:val="60" w:hRule="atLeast"/>
              </w:trPr>
              <w:tc>
                <w:tcPr>
                  <w:tcW w:w="93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MUNICÍPIO DE BOTUCATU             *             PLANO PLURIANUAL  (2006-2009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NEXO II - PLANEJAMENTO ORÇAMENTÁRIO - PP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(DESCRIÇÃO DOS PROGRAMAS GOVERNAMENTAIS / METAS / CUSTOS)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 xml:space="preserve">(INCLUSÃO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Obras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4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riação da função em Comissão de Supervisor de Estradas de Rodagem NM-5, Supervisor de Obras NM-4 e Supervisor da Manutenção e Reparos de Veículos NM-4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ecessidade de adequação do quadro de funcionários da Secretaria Municipal de Obras, devido ao crescimento da demanda de trabalhos e um maior gerenciamento dos serviços.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MEDIDA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E RECENTE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E FUTURO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15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5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03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R$ 16.600,00</w:t>
            </w:r>
          </w:p>
        </w:tc>
      </w:tr>
      <w:tr>
        <w:trPr>
          <w:trHeight w:val="61" w:hRule="atLeast"/>
        </w:trPr>
        <w:tc>
          <w:tcPr>
            <w:tcW w:w="980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AUTÓGRAFO N° 4.435</w:t>
            </w:r>
          </w:p>
          <w:p>
            <w:pPr>
              <w:pStyle w:val="Normal"/>
              <w:ind w:left="4111" w:hanging="4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30 de junho de 2008</w:t>
            </w:r>
          </w:p>
          <w:p>
            <w:pPr>
              <w:pStyle w:val="Normal"/>
              <w:ind w:left="4111" w:hanging="4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rojeto de Lei Complementar nº. 052/0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tbl>
            <w:tblPr>
              <w:tblW w:w="9376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6"/>
            </w:tblGrid>
            <w:tr>
              <w:trPr>
                <w:trHeight w:val="60" w:hRule="atLeast"/>
              </w:trPr>
              <w:tc>
                <w:tcPr>
                  <w:tcW w:w="93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MUNICÍPIO DE BOTUCATU             *             PLANO PLURIANUAL  (2006-2009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NEXO II - PLANEJAMENTO ORÇAMENTÁRIO - PP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(DESCRIÇÃO DOS PROGRAMAS GOVERNAMENTAIS / METAS / CUSTOS)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 xml:space="preserve">(INCLUSÃO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Administração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5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riação da função em Comissão de Assistente de Materiais NM-3, Assistente de Patrimônio NM-3 e Supervisor de Cadastro de Fornecedores NM-2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evido ao crescimento da demanda de trabalhos nas seções e um maior gerenciamento dos serviços, bem como, acompanhamento do crescimento da Prefeitura em geral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ecessidade de padronização dos Processos de Cadastros de fornecedores, para atendimento da legislação vigente.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MEDIDA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E RECENTE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E FUTURO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15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5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03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R$ 10.500,00</w:t>
            </w:r>
          </w:p>
        </w:tc>
      </w:tr>
      <w:tr>
        <w:trPr>
          <w:trHeight w:val="61" w:hRule="atLeast"/>
        </w:trPr>
        <w:tc>
          <w:tcPr>
            <w:tcW w:w="980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SÉ CARLOS LOURENÇÃO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7-01T13:42:00Z</dcterms:modified>
  <cp:revision>9</cp:revision>
  <dc:subject/>
  <dc:title/>
</cp:coreProperties>
</file>