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6 de junho de 2008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Fazend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Serviços Internos NM-3 e Supervisor de Atendimento NM-2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o quadro de funcionários da Seção de Dívida Ativa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1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Estradas de Rodagem NM-5, Supervisor de Obras NM-4 e Supervisor da Manutenção e Reparos de Veículos 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o quadro de funcionários da Secretaria Municipal de Obras, devido ao crescimento da demanda de trabalhos e um maior gerenciamento dos serviço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6.6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6 de junho de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Assistente de Materiais NM-3, Assistente de Patrimônio NM-3 e Supervisor de Cadastro de Fornecedores NM-2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vido ao crescimento da demanda de trabalhos nas seções e um maior gerenciamento dos serviços, bem como, acompanhamento do crescimento da Prefeitura em ge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padronização dos Processos de Cadastros de fornecedores, para atendimento da legislação vigent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0.5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projeto e objetivo no Plano Plurianual de Investimentos para o período 2006 a 2009, de que trata a Lei Complementar nº 425, de 07 de outubro de 2005, e, conseqüentemente, por igual propositura, a inclusão na Lei de Diretrizes Orçamentárias para o presente exercício, Lei Complementar 494, de 22 de agosto de 2007, razão da presente Proposi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ncaminhei, também, juntamente com a presente Proposição, Projeto de Lei Complementar que solicita autorização legislativa para que o Município promova alterações no Quadro de Pessoal da Prefeitura Municipal, alterando os Anexos I, III e IV e a Tabela VII que integram a Lei Complementar nº 002/9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m razão daquela Proposição (alteração do Quadro dr Pessoal), há a  necessidade de inclusão tanto no PPA (período 2006/2009) como na LDO (exercício de 2008), razão da present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justificativa ao presente Projeto, aproveito o que exposto nas Proposições anteriores, esclarecendo que com esta iniciativa, atendo a solicitação das diversas Secretárias e Órgãos da Administração, criando funções em comissão a serem desenvolvidas por servidores já contratados, otimizando os serviços destes Órgãos, assim resumida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de Compras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upervisor de Cadastro de Fornecedores – (01)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Secretaria Municipal de Obras: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Supervisor de Estradas de Rodagem (02)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Supervisor de Obras (01)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Supervisor de Manutenção e Reparos de Veículos (01)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ão da Receita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upervisor de Serviços Internos (01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Supervisor de Atendimento (03)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ão de Secretaria e Expediente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ssistente de Secretaria (01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Há a criação, também, de 04 empregos públicos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ão de Almoxarifado e Patrimônio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uxiliar de Escritório - Patrimônio (03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uxiliar de Escritório – Almoxarifado (01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guardo, assim, a aprovação da presente Proposição pela unanimidade dos Senhores Vereadores.</w:t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7T12:56:00Z</dcterms:modified>
  <cp:revision>7</cp:revision>
  <dc:subject/>
  <dc:title/>
</cp:coreProperties>
</file>