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/>
        <w:t>AUTÓGRAFO N° 4.436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53/08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Internos NM-3 e Supervisor de Atendimento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o quadro de funcionários da Seção de Dívida Ativ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21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amento Fazenda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8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Financeir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21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"/>
              <w:rPr/>
            </w:pPr>
            <w:r>
              <w:rPr/>
              <w:t>AUTÓGRAFO N° 4.436</w:t>
            </w:r>
          </w:p>
          <w:p>
            <w:pPr>
              <w:pStyle w:val="Normal"/>
              <w:ind w:left="4111" w:hanging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 de junho de 2008</w:t>
            </w:r>
          </w:p>
          <w:p>
            <w:pPr>
              <w:pStyle w:val="Normal"/>
              <w:ind w:left="4111" w:hanging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jeto de Lei Complementar nº. 053/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Estradas de Rodagem NM-5, Supervisor de Obras NM-4 e Supervisor da Manutenção e Reparos de Veículos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ecessidade de adequação do quadro de funcionários da Secretaria Municipal de Obras, devido ao crescimento da demanda de trabalhos e um maior gerenciamento dos serviços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16.6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partamento de Obras e Serviços Municipais 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rbanism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Urbanos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5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16.6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"/>
              <w:rPr/>
            </w:pPr>
            <w:r>
              <w:rPr/>
              <w:t>AUTÓGRAFO N° 4.436</w:t>
            </w:r>
          </w:p>
          <w:p>
            <w:pPr>
              <w:pStyle w:val="Normal"/>
              <w:ind w:left="4111" w:hanging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30 de junho de 2008</w:t>
            </w:r>
          </w:p>
          <w:p>
            <w:pPr>
              <w:pStyle w:val="Normal"/>
              <w:ind w:left="4111" w:hanging="4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jeto de Lei Complementar nº. 053/0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ministração  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Assistente de Materiais NM-3, Assistente de Patrimônio NM-3 e  Supervisor de Cadastro de Fornecedores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vido ao crescimento da demanda de trabalhos nas seções e um maior gerenciamento dos serviços, bem como, acompanhamento do crescimento da Prefeitura em ge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padronização dos Processos de Cadastros de fornecedores, para atendimento da legislação vigent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10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5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1 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10.5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0.500,00 (dez mil e quinhentos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5.02.04.12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5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AUTÓGRAFO N° 4.436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Projeto de Lei Complementar nº. 053/0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suplementar aberto no artigo anterior será coberto com o recurso proveniente da redução parcial, até o limite de R$ 10.500,00 (dez mil e quinhentos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5.02.04.122.0003.2001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500,0</w:t>
            </w:r>
          </w:p>
        </w:tc>
      </w:tr>
    </w:tbl>
    <w:p>
      <w:pPr>
        <w:pStyle w:val="TextBodyIndent"/>
        <w:ind w:left="0" w:hanging="3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detexto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48:00Z</dcterms:modified>
  <cp:revision>11</cp:revision>
  <dc:subject/>
  <dc:title/>
</cp:coreProperties>
</file>