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6 de junho de 2008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62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94, de 22 de agosto de 2007 - Diretrizes Orçamentárias para o exercício de 2008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Art.  1º.  Ficam incluídos nos  Anexos II e  III, da  Lei  Complementar  nº  494,  de 22  de  agosto de 2007 –  Diretrizes Orçamentárias para o exercício de 2008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1722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a Fazenda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8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a função em Comissão de Supervisor de Serviços Internos NM-3 e Supervisor de Atendimento NM-2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adequação do quadro de funcionários da Seção de Dívida Ativa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 21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epartamento Fazenda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2.08.0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dministração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4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dministração Financeira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23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dministração Ger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00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anutenção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 21.000,00</w:t>
            </w:r>
          </w:p>
        </w:tc>
      </w:tr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OJETO DE LEI COMPLEMENTAR Nº 0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26 de junho de 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Obras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a função em Comissão de Supervisor de Estradas de Rodagem NM-5, Supervisor de Obras NM-4 e Supervisor da Manutenção e Reparos de Veículos NM-4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ecessidade de adequação do quadro de funcionários da Secretaria Municipal de Obras, devido ao crescimento da demanda de trabalhos e um maior gerenciamento dos serviços. 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 16.6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partamento de Obras e Serviços Municipais 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2.14.0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rbanismo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5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erviços Urbanos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5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dministração Ger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00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anutenção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 16.600,00</w:t>
            </w:r>
          </w:p>
        </w:tc>
      </w:tr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OJETO DE LEI COMPLEMENTAR Nº 0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26 de junho  de 20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dministração  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Administraçã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5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a função em Comissão de Assistente de Materiais NM-3, Assistente de Patrimônio NM-3 e  Supervisor de Cadastro de Fornecedores NM-2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vido ao crescimento da demanda de trabalhos nas seções e um maior gerenciamento dos serviços, bem como, acompanhamento do crescimento da Prefeitura em geral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padronização dos Processos de Cadastros de fornecedores, para atendimento da legislação vigente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 10.5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epartamento de Administração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2.05.0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dministração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4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dministração Geral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2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dministração Ger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00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anutenção 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01 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 10.500,00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 10.500,00 (dez mil e quinhentos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68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2.05.02.04.122.0003.2001.3.1.9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Administra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500,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. O crédito adicional suplementar aberto no artigo anterior será coberto com o recurso proveniente da redução parcial, até o limite de R$ 10.500,00 (dez mil e quinhentos reais), da seguinte natureza de despesa e função de governo, abaixo especificada, constante do Orçamento Programa do corrente exercício, como segue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3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 26 de junho de 2008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1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68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2.05.02.04.122.0003.2001.3.3.9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Administra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500,0</w:t>
            </w:r>
          </w:p>
        </w:tc>
      </w:tr>
    </w:tbl>
    <w:p>
      <w:pPr>
        <w:pStyle w:val="TextBodyIndent"/>
        <w:ind w:left="0" w:hanging="31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Tem por objetivo a presente Proposição incluir projeto e objetivo na  Lei de Diretrizes Orçamentárias para o presente exercício, Lei Complementar 494, de 22 de agosto de 2007, e, conseqüentemente, idêntica inclusão no Plano Plurianual de Investimentos para o período 2006 a 2009, de que trata a Lei Complementar nº 425, de 07 de outubro de 2005, razão da presente Proposição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Encaminhei, também, juntamente com a presente Proposição, Projeto de Lei Complementar que solicita autorização legislativa para que o Município promova alterações no Quadro de Pessoal da Prefeitura Municipal, alterando os Anexos I, III e IV e a Tabela VII que integram a Lei Complementar nº 002/90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Em razão daquela Proposição (alteração do Quadro dr Pessoal), há a  necessidade de inclusão tanto no PPA (período 2006/2009) como na LDO (exercício de 2008), razão da presente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Como justificativa ao presente Projeto, aproveito o que exposto nas Proposições anteriores, esclarecendo que com esta iniciativa, atendo a solicitação das diversas Secretárias e Órgãos da Administração, criando funções em comissão a serem desenvolvidas por servidores já contratados, otimizando os serviços destes Órgãos, assim resumidas: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ção de Compras: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Supervisor de Cadastro de Fornecedores – (01) 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 xml:space="preserve">Secretaria Municipal de Obras: 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firstLine="294"/>
        <w:jc w:val="both"/>
        <w:rPr>
          <w:sz w:val="22"/>
          <w:szCs w:val="22"/>
        </w:rPr>
      </w:pPr>
      <w:r>
        <w:rPr>
          <w:sz w:val="22"/>
          <w:szCs w:val="22"/>
        </w:rPr>
        <w:t>Supervisor de Estradas de Rodagem (02)</w:t>
      </w:r>
    </w:p>
    <w:p>
      <w:pPr>
        <w:pStyle w:val="Normal"/>
        <w:ind w:left="426" w:firstLine="294"/>
        <w:jc w:val="both"/>
        <w:rPr>
          <w:sz w:val="22"/>
          <w:szCs w:val="22"/>
        </w:rPr>
      </w:pPr>
      <w:r>
        <w:rPr>
          <w:sz w:val="22"/>
          <w:szCs w:val="22"/>
        </w:rPr>
        <w:t>Supervisor de Obras (01)</w:t>
      </w:r>
    </w:p>
    <w:p>
      <w:pPr>
        <w:pStyle w:val="Normal"/>
        <w:ind w:left="426" w:firstLine="294"/>
        <w:jc w:val="both"/>
        <w:rPr>
          <w:sz w:val="22"/>
          <w:szCs w:val="22"/>
        </w:rPr>
      </w:pPr>
      <w:r>
        <w:rPr>
          <w:sz w:val="22"/>
          <w:szCs w:val="22"/>
        </w:rPr>
        <w:t>Supervisor de Manutenção e Reparos de Veículos (01)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visão da Receita: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upervisor de Serviços Internos (01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Supervisor de Atendimento (03)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visão de Secretaria e Expediente: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ssistente de Secretaria (01)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Há a criação, também, de 04 empregos públicos: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visão de Almoxarifado e Patrimônio: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uxiliar de Escritório - Patrimônio (03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Auxiliar de Escritório – Almoxarifado (01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Considerando que o presente Projeto refere-se à Lei de Diretrizes Orçamentárias para o presente exercício, necessária a abertura de um crédito adicional suplementar até o limite de R$ 10.500,00 (dez mil e quinhentos Reais), para fazer face a despesa contida no art. 1º do Projeto, a ser coberto com recursos proveniente da redução parcial constante do Orçamento Programa do corrente exercício, como consta do artigo 3º.</w:t>
      </w:r>
    </w:p>
    <w:p>
      <w:pPr>
        <w:pStyle w:val="Normal"/>
        <w:ind w:firstLine="3119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guardo, assim, a aprovação da presente Proposição pela unanimidade dos Senhores Vereadores.</w:t>
      </w:r>
    </w:p>
    <w:p>
      <w:pPr>
        <w:pStyle w:val="Normal"/>
        <w:ind w:firstLine="311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ário de Paula Ferreira Iel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8-06-27T12:49:00Z</dcterms:modified>
  <cp:revision>7</cp:revision>
  <dc:subject/>
  <dc:title/>
</cp:coreProperties>
</file>