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ÓGRAFO Nº. 4.441/0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 16 de julho de 200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/>
          <w:i/>
          <w:iCs/>
          <w:color w:val="000000"/>
          <w:sz w:val="21"/>
          <w:szCs w:val="28"/>
          <w:lang w:val="pt-PT"/>
        </w:rPr>
      </w:pPr>
      <w:r>
        <w:rPr>
          <w:bCs/>
          <w:i/>
          <w:iCs/>
          <w:sz w:val="21"/>
        </w:rPr>
        <w:t>(Projeto de Lei Complementar nº 056/08 )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CÂMARA MUNICIPAL DE BOTUCATU – APROVOU:-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 incluído no  Anexo 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163"/>
        <w:gridCol w:w="262"/>
        <w:gridCol w:w="348"/>
        <w:gridCol w:w="77"/>
        <w:gridCol w:w="425"/>
        <w:gridCol w:w="1153"/>
        <w:gridCol w:w="123"/>
        <w:gridCol w:w="650"/>
        <w:gridCol w:w="342"/>
        <w:gridCol w:w="284"/>
        <w:gridCol w:w="1134"/>
        <w:gridCol w:w="832"/>
        <w:gridCol w:w="160"/>
        <w:gridCol w:w="3"/>
      </w:tblGrid>
      <w:tr>
        <w:trPr>
          <w:trHeight w:val="61" w:hRule="atLeast"/>
        </w:trPr>
        <w:tc>
          <w:tcPr>
            <w:tcW w:w="980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Infanti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9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6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9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equar o orçamento do FUNDEB à Lei nº 11.494/2007 (Cria FUNDEB) e à receita prevista para 2008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ender necessidade de despesas com pagamento de professores de Educação Infantil com verba do FUNDEB, bem como outras despesas referentes a este nível de escolaridade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EVOLUÇÃO DOS INDICADORES POR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                   2007                   2008                   2009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8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                        0                          0                         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5.10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30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anutenção Ensino Fundamental e Valorização Magistério - FUNDEB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5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 Infantil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8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Infantil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6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6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ÓGRAFO Nº. 4.441/0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 16 de julho de 200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i/>
          <w:i/>
          <w:iCs/>
          <w:sz w:val="21"/>
        </w:rPr>
      </w:pPr>
      <w:r>
        <w:rPr>
          <w:bCs/>
          <w:i/>
          <w:iCs/>
          <w:sz w:val="21"/>
        </w:rPr>
        <w:t>(Projeto de Lei Complementar nº 056/08 )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i/>
          <w:i/>
          <w:iCs/>
          <w:color w:val="000000"/>
          <w:sz w:val="21"/>
          <w:szCs w:val="28"/>
          <w:lang w:val="pt-PT"/>
        </w:rPr>
      </w:pPr>
      <w:r>
        <w:rPr>
          <w:bCs/>
          <w:i/>
          <w:iCs/>
          <w:color w:val="000000"/>
          <w:sz w:val="21"/>
          <w:szCs w:val="28"/>
          <w:lang w:val="pt-PT"/>
        </w:rPr>
      </w:r>
    </w:p>
    <w:tbl>
      <w:tblPr>
        <w:tblW w:w="980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722"/>
      </w:tblGrid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4.050.000,00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722"/>
      </w:tblGrid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ção Reforma e  Ampliação – Prédio Ensino Infantil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57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722"/>
      </w:tblGrid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. Instituições Priv. s/fins Lucr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48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Especi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7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equar o orçamento do FUNDEB à Lei nº 11.494/2007 (Cria FUNDEB) e à receita prevista para 2008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ender necessidade de despesas com pagamento de professores de Educação Especial com verba do FUNDEB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                   2007                   2008                   2009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                        0                          0                         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620.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ÓGRAFO Nº. 4.441/0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 16 de julho de 200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i/>
          <w:i/>
          <w:iCs/>
          <w:sz w:val="21"/>
        </w:rPr>
      </w:pPr>
      <w:r>
        <w:rPr>
          <w:bCs/>
          <w:i/>
          <w:iCs/>
          <w:sz w:val="21"/>
        </w:rPr>
        <w:t>(Projeto de Lei Complementar nº 056/08 )</w:t>
      </w:r>
    </w:p>
    <w:p>
      <w:pPr>
        <w:pStyle w:val="Normal"/>
        <w:rPr>
          <w:bCs/>
          <w:i/>
          <w:i/>
          <w:iCs/>
          <w:sz w:val="21"/>
        </w:rPr>
      </w:pPr>
      <w:r>
        <w:rPr>
          <w:bCs/>
          <w:i/>
          <w:iCs/>
          <w:sz w:val="21"/>
        </w:rPr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163"/>
        <w:gridCol w:w="610"/>
        <w:gridCol w:w="1655"/>
        <w:gridCol w:w="773"/>
        <w:gridCol w:w="342"/>
        <w:gridCol w:w="688"/>
        <w:gridCol w:w="730"/>
        <w:gridCol w:w="832"/>
        <w:gridCol w:w="160"/>
        <w:gridCol w:w="3"/>
      </w:tblGrid>
      <w:tr>
        <w:trPr>
          <w:trHeight w:val="300" w:hRule="atLeast"/>
        </w:trPr>
        <w:tc>
          <w:tcPr>
            <w:tcW w:w="980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30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anutenção Ensino Fundamental e Valorização Magistério - FUNDEB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5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 Especial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7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8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Especial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7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6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9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62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Jovens e Adultos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0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equar o orçamento do FUNDEB à Lei nº 11.494/2007 (Cria FUNDEB) e à receita prevista para 2008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ender necessidade de despesas com pagamento de professores de Educação de Jovens e Adultos no Ensino Fundamental, com verba do FUNDEB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                   2007                   2008                   2009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                        0                          0                         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640.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163"/>
        <w:gridCol w:w="262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730"/>
        <w:gridCol w:w="832"/>
        <w:gridCol w:w="160"/>
        <w:gridCol w:w="3"/>
      </w:tblGrid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ÓGRAFO Nº. 4.441/08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e 16 de julho de 2008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ind w:right="1" w:hanging="0"/>
              <w:jc w:val="both"/>
              <w:rPr>
                <w:bCs/>
                <w:i/>
                <w:i/>
                <w:iCs/>
                <w:sz w:val="21"/>
              </w:rPr>
            </w:pPr>
            <w:r>
              <w:rPr>
                <w:bCs/>
                <w:i/>
                <w:iCs/>
                <w:sz w:val="21"/>
              </w:rPr>
              <w:t>(Projeto de Lei Complementar nº 056/08 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30" w:type="dxa"/>
            <w:gridSpan w:val="1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anutenção Ensino Fundamental e Valorização Magistério - FUNDEB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5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 Jovens e Adultos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8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Jovens e Adultos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0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640.000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Médio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2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r fichas de dotação específica para despesas com Educação de Jovens e Adultos – Ensino Médio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m decorrência de receita do FUNDEB exclusivamente para a Educação de Jovens e Adultos do Ensino Fundamental, é necessário separar o atendimento no Ensino Médio, uma vez que as despesas neste nível de ensino devem ser feitas com verba que não se enquadra no gasto mínimo de 25% na educação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                   2007                   2008                   2009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8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                        0                          0                         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280.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163"/>
        <w:gridCol w:w="610"/>
        <w:gridCol w:w="1655"/>
        <w:gridCol w:w="773"/>
        <w:gridCol w:w="342"/>
        <w:gridCol w:w="688"/>
        <w:gridCol w:w="730"/>
        <w:gridCol w:w="832"/>
        <w:gridCol w:w="160"/>
        <w:gridCol w:w="3"/>
      </w:tblGrid>
      <w:tr>
        <w:trPr>
          <w:trHeight w:val="300" w:hRule="atLeast"/>
        </w:trPr>
        <w:tc>
          <w:tcPr>
            <w:tcW w:w="98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ÓGRAFO Nº. 4.441/08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e 16 de julho de 2008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ind w:right="1" w:hanging="0"/>
              <w:jc w:val="both"/>
              <w:rPr>
                <w:bCs/>
                <w:i/>
                <w:i/>
                <w:iCs/>
                <w:sz w:val="21"/>
              </w:rPr>
            </w:pPr>
            <w:r>
              <w:rPr>
                <w:bCs/>
                <w:i/>
                <w:iCs/>
                <w:sz w:val="21"/>
              </w:rPr>
              <w:t>(Projeto de Lei Complementar nº 056/08 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30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ino Médio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6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ino Médio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8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Médio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6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9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280.000,00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SÉ CARLOS LOURENÇÃO</w:t>
      </w:r>
    </w:p>
    <w:p>
      <w:pPr>
        <w:pStyle w:val="Heading4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>Presidente</w:t>
      </w:r>
    </w:p>
    <w:p>
      <w:pPr>
        <w:pStyle w:val="Heading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16T10:36:00Z</cp:lastPrinted>
  <dcterms:modified xsi:type="dcterms:W3CDTF">2008-07-16T13:41:00Z</dcterms:modified>
  <cp:revision>16</cp:revision>
  <dc:subject/>
  <dc:title/>
</cp:coreProperties>
</file>