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05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30 de junho de 2008</w:t>
      </w:r>
    </w:p>
    <w:p>
      <w:pPr>
        <w:pStyle w:val="Normal"/>
        <w:spacing w:before="57" w:after="57"/>
        <w:ind w:left="4536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Infanti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o orçamento do FUNDEB à Lei nº 11.494/2007 (Cria FUNDEB) e à receita prevista para 2008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necessidade de despesas com pagamento de professores de Educação Infantil com verba do FUNDEB, bem como outras despesas referentes a este nível de escolarida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5.10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anutenção Ensino Fundamental e Valorização Magistério - FUNDEB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Infantil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Infantil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.05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05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30 de junho de 2008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 Reforma e  Ampliação – Prédio Ensino Infantil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57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uições Priv.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8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Especi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o orçamento do FUNDEB à Lei nº 11.494/2007 (Cria FUNDEB) e à receita prevista para 2008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necessidade de despesas com pagamento de professores de Educação Especial com verba do FUNDEB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2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anutenção Ensino Fundamental e Valorização Magistério - FUNDEB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Especial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Especial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TextBody"/>
        <w:jc w:val="center"/>
        <w:rPr/>
      </w:pPr>
      <w:r>
        <w:rPr/>
        <w:t>de ___ de ____________ de 2008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Jovens e Adultos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0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o orçamento do FUNDEB à Lei nº 11.494/2007 (Cria FUNDEB) e à receita prevista para 2008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necessidade de despesas com pagamento de professores de Educação de Jovens e Adultos no Ensino Fundamental, com verba do FUNDEB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4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anutenção Ensino Fundamental e Valorização Magistério - FUNDEB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Jovens e Adultos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Jovens e Adultos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40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TO DE LEI COMPLEMENTAR Nº0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30 de junho de 20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Médi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2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r fichas de dotação específica para despesas com Educação de Jovens e Adultos – Ensino Médio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m decorrência de receita do FUNDEB exclusivamente para a Educação de Jovens e Adultos do Ensino Fundamental, é necessário separar o atendimento no Ensino Médio, uma vez que as despesas neste nível de ensino devem ser feitas com verba que não se enquadra no gasto mínimo de 25% na educaçã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28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6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Médio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8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incluir Projeto e Objetivo no Anexo II  da Lei Complementar nº 425, de 07 de outubro de 2005, Plano Plurianual para o período de 2006 a 2009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solicitação da Secretária Municipal de Educação,, que tem como objetivo a indicação dos valores necessárias para destinação das verbas do FUNDEB para o presente exercíc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egundo as informações prestadas pelo Secretário, a presente proposição visa adequar o orçamento do FUNDEB á Lei nº 11.494/07 (cria o FUNDEB) à receita prevista no presente exercício, ante as seguintes justificativas, que apresento à apreciação dos  Nobres Vereadores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tender necessidades de despesas com o pagamento de professores de Educação Infantil com verba do FUNDEB, bem como outras despesas referentes a este nível de escolaridade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tender necessidade de despesa com pagamento de professores de Educação Especial com verba do FUNDEB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tender necessidade de despesa com pagamento de professores de Educação de Jovens e Adultos no Ensino Fundamental, com verba do FUNDEB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Em decorrência da receita do FUNDEB ser exclusivamente para a Educação de Jovens e Adultos do Ensino Fundamental, é necessário separar o atendimento no Ensino Médio, uma vez que as despesas deste nível de ensino devem ser feitas com verba que não se enquadra no gasto mínimo de 25% da Edu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feridos valores estão integralmente discriminados nos quadros que integram a proposição, para ciência e conhecimento de Vossas Excelênci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guardo, assim,  aprovação unânime dos senhores Vereadores </w:t>
        <w:tab/>
        <w:t>à presente proposiçã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9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Antonio Mário de Paula Ferreira I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76453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3T19:01:00Z</dcterms:modified>
  <cp:revision>9</cp:revision>
  <dc:subject/>
  <dc:title/>
</cp:coreProperties>
</file>