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sz w:val="24"/>
          <w:lang w:val="pt-PT"/>
        </w:rPr>
      </w:pPr>
      <w:r>
        <w:rPr>
          <w:bCs/>
          <w:i/>
          <w:iCs/>
          <w:sz w:val="21"/>
        </w:rPr>
        <w:t>(Projeto de Lei Complementar nº 057/08 )</w:t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1134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Infantil com verba do FUNDEB, bem como outras despesas referentes a este nível de escolari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.1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  <w:t>(Projeto de Lei Complementar nº 057/08 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5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Reforma e  Ampliação – Prédio Ensin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Especial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2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4"/>
          <w:lang w:val="pt-PT"/>
        </w:rPr>
      </w:pPr>
      <w:r>
        <w:rPr>
          <w:bCs/>
          <w:i/>
          <w:iCs/>
          <w:sz w:val="24"/>
          <w:lang w:val="pt-PT"/>
        </w:rPr>
        <w:t>(Projeto de Lei Complementar nº 057/08 )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342"/>
        <w:gridCol w:w="688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Especia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de Jovens e Adultos no Ensino Fundamental,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4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4"/>
          <w:lang w:val="pt-PT"/>
        </w:rPr>
      </w:pPr>
      <w:r>
        <w:rPr>
          <w:bCs/>
          <w:i/>
          <w:iCs/>
          <w:sz w:val="24"/>
          <w:lang w:val="pt-PT"/>
        </w:rPr>
        <w:t>(Projeto de Lei Complementar nº 057/08 )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Jovens e Adultos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4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r fichas de dotação específica para despesas com Educação de Jovens e Adultos – Ensino Méd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decorrência de receita do FUNDEB exclusivamente para a Educação de Jovens e Adultos do Ensino Fundamental, é necessário separar o atendimento no Ensino Médio, uma vez que as despesas neste nível de ensino devem ser feitas com verba que não se enquadra no gasto mínimo de 25% na educa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4"/>
          <w:lang w:val="pt-PT"/>
        </w:rPr>
      </w:pPr>
      <w:r>
        <w:rPr>
          <w:bCs/>
          <w:i/>
          <w:iCs/>
          <w:sz w:val="24"/>
          <w:lang w:val="pt-PT"/>
        </w:rPr>
        <w:t>(Projeto de Lei Complementar nº 057/08 )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342"/>
        <w:gridCol w:w="688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 6.640.000,00 (seis milhões seiscentos e quarenta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1004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7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7.0027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1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2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sz w:val="24"/>
          <w:lang w:val="pt-PT"/>
        </w:rPr>
      </w:pPr>
      <w:r>
        <w:rPr>
          <w:bCs/>
          <w:i/>
          <w:iCs/>
          <w:sz w:val="21"/>
        </w:rPr>
        <w:t>(Projeto de Lei Complementar nº 057/08 )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cursos provenientes da redução parcial, até o limite de R$ 3.140.000,00(três milhões cento e quarenta mil reais), das seguintes naturezas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27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  <w:szCs w:val="24"/>
        </w:rPr>
        <w:t>recursos provenientes do excesso de arrecadação a se verificar no corrente exercício, na importância de R$3.500.000,00 (três milhões e quinhentos mil reais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President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16T13:33:00Z</dcterms:modified>
  <cp:revision>15</cp:revision>
  <dc:subject/>
  <dc:title/>
</cp:coreProperties>
</file>