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Infanti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o orçamento do FUNDEB à Lei nº 11.494/2007 (Cria FUNDEB) e à receita prevista para 2008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necessidade de despesas com pagamento de professores de Educação Infantil com verba do FUNDEB, bem como outras despesas referentes a este nível de escolarida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5.10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anutenção Ensino Fundamental e Valorização Magistério - FUNDEB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Infantil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Infantil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.05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 Reforma e  Ampliação – Prédio Ensino Infantil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57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uições Priv.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8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Especi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o orçamento do FUNDEB à Lei nº 11.494/2007 (Cria FUNDEB) e à receita prevista para 2008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necessidade de despesas com pagamento de professores de Educação Especial com verba do FUNDEB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2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anutenção Ensino Fundamental e Valorização Magistério - FUNDEB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Especial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Especial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2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Jovens e Adultos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0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o orçamento do FUNDEB à Lei nº 11.494/2007 (Cria FUNDEB) e à receita prevista para 2008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necessidade de despesas com pagamento de professores de Educação de Jovens e Adultos no Ensino Fundamental, com verba do FUNDEB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4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anutenção Ensino Fundamental e Valorização Magistério - FUNDEB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Jovens e Adultos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Jovens e Adultos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40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TO DE LEI COMPLEMENTAR Nº 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30 de junho de 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Médi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2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r fichas de dotação específica para despesas com Educação de Jovens e Adultos – Ensino Médio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m decorrência de receita do FUNDEB exclusivamente para a Educação de Jovens e Adultos do Ensino Fundamental, é necessário separar o atendimento no Ensino Médio, uma vez que as despesas neste nível de ensino devem ser feitas com verba que não se enquadra no gasto mínimo de 25% na educaçã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8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6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Médio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8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especial, até o limite de R$                                                                          6.640.000,00 (seis milhões seiscentos e quarenta mil reais), para fazer face a despesa contida no artigo 1º desta lei, obedecendo as seguintes naturezas de despesa e funções de governo, a saber:</w:t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5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1004.4.4.9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7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2.3.3.50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8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6.0040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7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6.0040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5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6.0040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7.0027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7.0027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7.0027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6.12.362.0042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5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6.12.362.0042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6.12.362.0042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6.12.362.0042.2001.3.1.9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ecursos provenientes da redução parcial, até o limite de R$ 3.140.000,00(três milhões cento e quarenta mil reais), das seguintes naturezas de despesa e função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9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27.2002.3.3.50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02.3.3.50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1003.4.4.9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sz w:val="24"/>
          <w:szCs w:val="24"/>
        </w:rPr>
        <w:t>recursos provenientes do excesso de arrecadação a se verificar no corrente exercício, na importância de R$3.500.000,00 (três milhões e quinhentos mil reais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s Anexos II e III da Lei Complementar nº 494, de 22 de agosto de 2007 – Lei das Diretrizes Orçamentárias para o exercíci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a Secretária Municipal de Educação, que tem como objetivo a indicação dos valores necessárias para destinação das verbas do FUNDEB para o presente exercíc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egundo as informações prestadas pelo Secretário, a presente proposição visa adequar o orçamento do FUNDEB á Lei nº 11.494/07 (cria o FUNDEB) à receita prevista no presente exercício, ante as seguintes justificativas, que apresento à apreciação dos  Nobres Vereadores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tender necessidades de despesas com o pagamento de professores de Educação Infantil com verba do FUNDEB, bem como outras despesas referentes a este nível de escolaridade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tender necessidade de despesa com pagamento de professores de Educação Especial com verba do FUNDEB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tender necessidade de despesa com pagamento de professores de Educação de Jovens e Adultos no Ensino Fundamental, com verba do FUNDEB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Em decorrência da receita do FUNDEB ser exclusivamente para a Educação de Jovens e Adultos do Ensino Fundamental, é necessário separar o atendimento no Ensino Médio, uma vez que as despesas deste nível de ensino devem ser feitas com verba que não se enquadra no gasto mínimo de 25% da Edu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feridos valores estão integralmente discriminados nos quadros que integram a proposição, para ciência e conhecimento de Vossas Excelênci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inclusão de projetos e objetivos de que tratam a presente Proposição igualmente foram objeto de Projeto semelhante enviado à esta Casa, alterando a Lei Complementar nº 425, de 07 de outubro de 2005, Plano Plurianual para o período de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guardo, assim,  aprovação unânime dos senhores Vereadores à presente proposição.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75246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3T18:59:00Z</dcterms:modified>
  <cp:revision>8</cp:revision>
  <dc:subject/>
  <dc:title/>
</cp:coreProperties>
</file>