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AUTÓGRAFO Nº 4452</w:t>
      </w:r>
    </w:p>
    <w:p>
      <w:pPr>
        <w:pStyle w:val="Header"/>
        <w:jc w:val="center"/>
        <w:rPr>
          <w:bCs/>
          <w:sz w:val="24"/>
        </w:rPr>
      </w:pPr>
      <w:r>
        <w:rPr>
          <w:sz w:val="24"/>
        </w:rPr>
        <w:t>de 26 de agosto de 2008</w:t>
      </w:r>
    </w:p>
    <w:p>
      <w:pPr>
        <w:pStyle w:val="Corpodetexto2"/>
        <w:spacing w:before="0" w:after="0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Corpodetexto2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Projeto de Lei Complementar nº 058/08)</w:t>
      </w:r>
    </w:p>
    <w:p>
      <w:pPr>
        <w:pStyle w:val="Normal"/>
        <w:rPr>
          <w:b/>
          <w:b/>
          <w:bCs/>
          <w:i/>
          <w:i/>
          <w:iCs/>
          <w:sz w:val="14"/>
          <w:szCs w:val="24"/>
          <w:u w:val="single"/>
        </w:rPr>
      </w:pPr>
      <w:r>
        <w:rPr>
          <w:b/>
          <w:bCs/>
          <w:i/>
          <w:iCs/>
          <w:sz w:val="1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3686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:-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Art.  1º.  Fica incluído no  Anexo II, da  Lei  Complementar  nº  425,  de  07  de  outubro de 2005 –  Plano Plurianual de Investimentos - período de 2006 a 2009, alterada pela Lei Complementar nº 509, de 26 de fevereiro de 2008, o seguinte projeto e objetivo: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binete do Prefeit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IVO: </w:t>
            </w:r>
            <w:r>
              <w:rPr>
                <w:sz w:val="16"/>
              </w:rPr>
              <w:t>Criação de ficha de despesa de crédito especi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JUSTIFICATIVA: </w:t>
            </w:r>
            <w:r>
              <w:rPr>
                <w:sz w:val="16"/>
              </w:rPr>
              <w:t xml:space="preserve">Correção de classificação orçamentária de ficha, elemento de despesa 449043, para nova ficha cujo elemento de despesa correto é 4450.42 – auxilio financeiro, com conseqüente transferência de dotação no valor de R$ 60.000,00. 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                         0                          0                         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6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undo Municipal Direitos das Crianças e Adolescentes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2.01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Soci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ssistência a Criança e ao Adolescente 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sistência a Criança e ao Adolescente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03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ransf. Inst. Priv. s/fins lucrativos 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/>
        <w:t>Art. 2º.   Esta Lei Complementar entrará em vigor na data de sua publicação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Ver. Presidente</w:t>
      </w:r>
      <w:r>
        <w:rPr>
          <w:bCs/>
          <w:szCs w:val="24"/>
        </w:rPr>
        <w:t xml:space="preserve"> 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68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6T12:11:00Z</dcterms:modified>
  <cp:revision>13</cp:revision>
  <dc:subject/>
  <dc:title/>
</cp:coreProperties>
</file>