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agosto de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261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>Criação de ficha de despesa de crédito especi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</w:rPr>
              <w:t xml:space="preserve">Correção de classificação orçamentária de ficha, elemento de despesa 449043, para nova ficha cujo elemento de despesa correto é 4450.42 – auxilio financeiro, com conseqüente transferência de dotação no valor de R$ 60.000,00. 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ireitos das Crianças e Adolescente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ssistência a Criança e ao Adolescente 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ransf. Inst. Priv. s/fins lucrativo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Cs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incluir projeto e objetivo no Plano Plurianual de Investimentos para o período 2006 a 2009, de que trata a Lei Complementar nº 425, de 07 de outubro de 2005, e, conseqüentemente, por igual propositura, a inclusão na Lei de Diretrizes Orçamentárias para o presente exercício, Lei Complementar 494, de 22 de agosto de 2007, razão da presente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eliminarmente, trata-se de uma correção de classificação orçamentária do elemento de despesa da ficha 4.4.90.43 para a ficha de elemento de despesa nº 4.4.50.42 – Auxílio Financeiro, com a conseqüente transferência de dotação no valor de R$ 60.000,00 (sess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sa correção demonstra-se necessária, para que possa o  Executivo atender a solicitação do CMDCA – Conselho Municipal dos Direitos da Criança e do Adolescente, por deliberação em reunião realizada no dia 05/06/08, objetivando destinar à Associação Fraternal Pelicano – AFRAPE auxílio no valor de R$ 8.000,00 (oito mil reais), a ser aplicada no Projeto “ Som &amp; Luz “, e ao Centro Regional de Registro e Atenção aos Maus Tratos da Infância – CRAMI, no valor de R$ 8.500,00 (oito mil e quinhentos reais), destinado ao Projeto “ Cidadão do Futuro 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tanto, o elemento de despesa atualmente existente, ficha 4.4.90.43 – Subvenções Sociais, por incorreto, deverá ser corrigido para ficha 4.4.50.42, permitindo que o Executivo realize auxílio financeiro à respectiva entidade, o que fará pel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considerando que no elemento de despesas a ser corrigido há saldo no valor de R$ 60.000,00 (sessenta mil reais), necessário a transferência total do crédito, para o novo elemento de despesas, no mesmo valor de R$ 60.000,00 (sess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 valor total do novo elemento de despesas, os recursos a serem destinados às instituições supra mencionadas importará em R$ 16.500,00 (dezesseis mil e quinhentos reais), provenientes de doação ao Fundo Municipal dos Direitos da Criança e do Adolescente pela empresa Duratex S/A., nos termo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tará ainda saldo na ficha de despesas, a serem destinados conforme deliberação do CMD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uardo, assim, aprovação do presente Projeto de Lei Complementar pela unanimidade dos Senhores Vereadores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1T17:26:00Z</dcterms:modified>
  <cp:revision>9</cp:revision>
  <dc:subject/>
  <dc:title/>
</cp:coreProperties>
</file>