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.45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6 de agosto de 2008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. 059/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 xml:space="preserve">Criação de ficha de despesa de crédito especial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JUSTIFICATIVA:</w:t>
            </w:r>
            <w:r>
              <w:rPr>
                <w:sz w:val="16"/>
              </w:rPr>
              <w:t xml:space="preserve"> Correção de classificação orçamentária de ficha, elemento de despesa 449043, para nova ficha cujo elemento de despesa correto é 4450.42 – auxilio financeiro, com conseqüente transferência de dotação no valor de R$ 60.000,00. 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6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588"/>
        <w:gridCol w:w="425"/>
        <w:gridCol w:w="709"/>
      </w:tblGrid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71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ireitos das Crianças e Adolescente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71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0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nsf. Inst.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1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6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 60.000,00 (sess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.01.03.08.243.0036.1017.44.50.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abinete do Prefe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0.000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recursos provenientes da redução parcial, até o limite de R$ 60.000,00(sesse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3.08.243.0036.1017.4.4.9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2:14:00Z</dcterms:modified>
  <cp:revision>18</cp:revision>
  <dc:subject/>
  <dc:title/>
</cp:coreProperties>
</file>