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4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setembro de 200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061/08)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828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.”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8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8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Saúde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iação de rubrica orçamentária objetivando a concessão de auxílios financeiros a entidades sociais para despesas de capit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er solicitação de rubrica orçamentária especifica a ser alocada na Pasta da Secretaria Municipal de Saúde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o Municipal de Saúde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úde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orte Profilático e Terapêutico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ência Financeira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018 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60.000,00 (sessenta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6.01.10.303.0018.1017.4.4.50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O crédito adicional especial aberto no artigo anterior será coberto com o recurso proveniente </w:t>
      </w:r>
      <w:r>
        <w:rPr>
          <w:rFonts w:cs="Times New Roman" w:ascii="Times New Roman" w:hAnsi="Times New Roman"/>
          <w:sz w:val="24"/>
        </w:rPr>
        <w:t>do excesso de arrecadação do corrente exercíci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09T16:56:00Z</dcterms:modified>
  <cp:revision>13</cp:revision>
  <dc:subject/>
  <dc:title/>
</cp:coreProperties>
</file>