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8 de agosto de 200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rPr/>
      </w:pPr>
      <w:r>
        <w:rPr/>
        <w:t>“</w:t>
      </w:r>
      <w:r>
        <w:rPr/>
        <w:t xml:space="preserve">Dispõe sobre inclusão de projeto e objetivo, constantes no Anexo II, da Lei Complementar nº 425, de 07 de outubro de 2005 – Plano Plurianual de Investimentos – período de 2006 a 2009”. </w:t>
      </w:r>
    </w:p>
    <w:p>
      <w:pPr>
        <w:pStyle w:val="Normal"/>
        <w:spacing w:before="57" w:after="57"/>
        <w:ind w:left="382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240" w:before="0" w:after="0"/>
        <w:ind w:left="2835" w:hanging="0"/>
        <w:jc w:val="both"/>
        <w:rPr>
          <w:sz w:val="24"/>
        </w:rPr>
      </w:pPr>
      <w:r>
        <w:rPr>
          <w:sz w:val="24"/>
        </w:rPr>
        <w:t>ANTÔNIO  MÁRIO   DE   PAULA   FERREIRA  IELO, 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rt.  1º.  Fica incluído no  Anexo II, da  Lei  Complementar  nº  425,  de  07  de  outubro de 2005 –  Plano Plurianual de Investimento - período de 2006 a 2009, o seguinte projeto e objetivo:</w:t>
      </w:r>
    </w:p>
    <w:tbl>
      <w:tblPr>
        <w:tblW w:w="9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163"/>
        <w:gridCol w:w="262"/>
        <w:gridCol w:w="348"/>
        <w:gridCol w:w="77"/>
        <w:gridCol w:w="425"/>
        <w:gridCol w:w="1153"/>
        <w:gridCol w:w="123"/>
        <w:gridCol w:w="650"/>
        <w:gridCol w:w="342"/>
        <w:gridCol w:w="284"/>
        <w:gridCol w:w="404"/>
        <w:gridCol w:w="730"/>
        <w:gridCol w:w="832"/>
        <w:gridCol w:w="160"/>
        <w:gridCol w:w="3"/>
      </w:tblGrid>
      <w:tr>
        <w:trPr>
          <w:trHeight w:val="153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PPA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Financeira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8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Saúde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6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iação de rubrica orçamentária objetivando a concessão de auxílios financeiros a entidades sociais para despesas de capital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tender solicitação de rubrica orçamentária especifica a ser alocada na Pasta da Secretaria Municipal de Saúde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5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5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5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26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                   2007                   2008                   2009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8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                         0                          0                         0</w:t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60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PPA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630" w:type="dxa"/>
            <w:gridSpan w:val="1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do Municipal de Saúde</w:t>
            </w:r>
          </w:p>
        </w:tc>
        <w:tc>
          <w:tcPr>
            <w:tcW w:w="1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6.0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úde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orte Profilático e Terapêutico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3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88" w:type="dxa"/>
            <w:gridSpan w:val="9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Financeira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8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60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ferência a Instituições Privadas sem fins lucrtativos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7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6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tô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provação legislativa para incluir Projetos e Objetivos nos Anexos II e III da Lei Complementar nº  494, de 22 de agosto de 2007 – Diretrizes Orçamentárias para o exercício de 2008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O presente Projeto é encaminhado a esta Casa de Leis juntamente com o Projeto que solicita aprovação para inclusão dos mesmos projetos e objetivos no Anexo II da Lei Complementar nº 425, de 07 de outubro de 2005 – Plano Plurianual de Investimentos – período 2006 a 2009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m essas iniciativas, o Executivo atende a solicitação da Associação de Pais e Amigos das Pessoas Portadoras de Necessidades Especiais – APAPE, entidade sem fins lucrativos que vem prestando grandes serviços ao seguimento da população que diariamente ali é atendida, como já é de conhecimento dos Nobres Vereadore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 verba a ser destinada à instituição, conforme requerimento de sua Presidente, Iracema Lúcia G. Oliva Ary, cobrirá despesas de reforma e ampliação de sala de espera atualmente existente, construção de nova sala de atividade terapêutica infantil, 02 sanitários com banheiros adaptados e substituição do forro, visando, segundo seu  Presidente, aumento do número de pessoas com deficiências inscritas naquela Associação, proporcionando melhores condições nos atendimentos e terapias realizada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nsiderando o caráter social da proposição, aguardo seja o presente Projeto de Lei aprovado pela unanimidade dos Senhores Vereadore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ntonio Mário de Paula Ferreira Iel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57" w:after="57"/>
      <w:ind w:left="3828" w:hanging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9-03T17:09:00Z</dcterms:modified>
  <cp:revision>10</cp:revision>
  <dc:subject/>
  <dc:title/>
</cp:coreProperties>
</file>