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gosto de 2008</w:t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.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objetivando a concessão de auxílios financeiros a entidades sociais para despesas de capit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solicitação de rubrica orçamentária especifica a ser alocada na Pasta da Secretaria Municipal de Saúde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orte Profilático e Terapêutic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018 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60.000,00 (sess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3.0018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excesso de arrecadação do corr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8T18:17:00Z</dcterms:modified>
  <cp:revision>14</cp:revision>
  <dc:subject/>
  <dc:title/>
</cp:coreProperties>
</file>