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8 de agosto de 2008</w:t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35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>ANTÔNIO  MÁRIO   DE   PAULA   FERREIRA  IEL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 incluído no  Anexo 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reendimentos Turísticos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0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Turismo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9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e rubricas orçamentárias e suplementação para contrapartida aos projetos aprovados pelo Ministério de Turismo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ender a solicitação de rubrica orçamentária específica alocada na pasta da Secretaria Municipal de Turismo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     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EVOLUÇÃO DOS INDICADORES POR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                   2007                   2008                   2009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                         0                          0                         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892.5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  <w:tbl>
            <w:tblPr>
              <w:tblW w:w="9804" w:type="dxa"/>
              <w:jc w:val="left"/>
              <w:tblInd w:w="5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2"/>
              <w:gridCol w:w="773"/>
              <w:gridCol w:w="1373"/>
              <w:gridCol w:w="163"/>
              <w:gridCol w:w="610"/>
              <w:gridCol w:w="1655"/>
              <w:gridCol w:w="773"/>
              <w:gridCol w:w="342"/>
              <w:gridCol w:w="1418"/>
              <w:gridCol w:w="832"/>
              <w:gridCol w:w="160"/>
              <w:gridCol w:w="3"/>
            </w:tblGrid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NIDADE EXECUTORA:</w:t>
                  </w:r>
                </w:p>
              </w:tc>
              <w:tc>
                <w:tcPr>
                  <w:tcW w:w="137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5630" w:type="dxa"/>
                  <w:gridSpan w:val="6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epartamento de Assistência ao Turismo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UNIDADE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2.09.0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Comércio e Serviços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UB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2770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urismo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95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A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4188" w:type="dxa"/>
                  <w:gridSpan w:val="4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mpreendimentos Turísticos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O PROGRAMA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010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760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7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em R$ 1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80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722"/>
      </w:tblGrid>
      <w:tr>
        <w:trPr>
          <w:trHeight w:val="148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quisição Diversos Materiais Permanente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225.000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nstrução/Recuperação – Estação Ferroviária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9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550.000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rução de Pontos de Informação Turística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0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17.5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em por objetivo a presente proposição obter aprovação legislativa para incluir Projetos e Objetivos no Anexo II da Lei Complementar nº 425, de 07 de outubro de 2005 – Plano Plurianual de Investimentos – período 2006 a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ente Projeto é encaminhado a esta Casa de Leis juntamente com o Projeto que solicita aprovação para inclusão dos mesmos projetos e objetivos nos Anexos II e III da Lei Complementar nº 494, de 22 de agosto de 2007 – Diretrizes Orçamentárias para o exercíci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ssas iniciativas, o Executivo atende a solicitação da Secretaria Municipal de Turismo, que necessita de abertura de rubrica orçamentária específica alocada na pasta da referida Secretaria, no importe de R$ 892.500,00 (oitocentos e noventa e dois mil e quinhentos reais), parte recebida pelo Governo Federal e parte a ser suportada pelo Município, para realização das seguintes obras: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– Revitalização e Recuperação da Estação Ferroviária de Botucatu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R$ 487.500,00 do Governo Federal e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R$  62.500,00 do Município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- Ponto de Informação Turísti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$ 97.500,00 do Governo Federal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$  20.000,00 do 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-Sinalização Turísti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$ 200.000,00 do Governo Federal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$  25.000,00 do 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mportante ressalvar que a verba do Governo Federal encontra-se totalmente empenhada no Ministério de Turismo a ser repassada ao Município pela Caixa Econômica Federal de Bauru, razão pela qual há necessidade de criação de rubrica específica para tais fi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a destinação das verbas, como acima exposto,  de interesse do Município e fomento ao Turismo local, aguardo seja o presente Projeto de Lei aprovad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ário de Paula Ferreira Iel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9-03T17:19:00Z</dcterms:modified>
  <cp:revision>8</cp:revision>
  <dc:subject/>
  <dc:title/>
</cp:coreProperties>
</file>