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 06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 17 de novembro de 200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626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dentro do Gabinete do Secretário Municipal de Seguranç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rubrica orçamentária específica alocada na pasta da Secretaria Municipal de Seguranç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  <w:tbl>
            <w:tblPr>
              <w:tblW w:w="1000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060"/>
              <w:gridCol w:w="358"/>
              <w:gridCol w:w="776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630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0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gurança Pública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6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fesa Civil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dministração Geral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9.000,00</w:t>
            </w:r>
          </w:p>
        </w:tc>
      </w:tr>
    </w:tbl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jc w:val="center"/>
        <w:rPr>
          <w:sz w:val="6"/>
        </w:rPr>
      </w:pPr>
      <w:r>
        <w:rPr>
          <w:sz w:val="6"/>
        </w:rPr>
      </w:r>
    </w:p>
    <w:p>
      <w:pPr>
        <w:pStyle w:val="Corpodetexto2"/>
        <w:spacing w:before="0" w:after="0"/>
        <w:jc w:val="center"/>
        <w:rPr>
          <w:sz w:val="6"/>
        </w:rPr>
      </w:pPr>
      <w:r>
        <w:rPr>
          <w:sz w:val="6"/>
        </w:rPr>
      </w:r>
    </w:p>
    <w:p>
      <w:pPr>
        <w:pStyle w:val="Corpodetexto2"/>
        <w:spacing w:before="0" w:after="0"/>
        <w:jc w:val="center"/>
        <w:rPr/>
      </w:pPr>
      <w:r>
        <w:rPr/>
        <w:t>A</w:t>
      </w:r>
      <w:r>
        <w:rPr>
          <w:b/>
          <w:sz w:val="23"/>
          <w:szCs w:val="23"/>
        </w:rPr>
        <w:t>NTONIO MÁRIO DE PAULA FERREIRA IELO</w:t>
      </w:r>
    </w:p>
    <w:p>
      <w:pPr>
        <w:pStyle w:val="Heading5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 incluir Projeto e Objetivo no Anexo II da Lei Complementar nº 425, de 07 de outubro de 2005 – Plano Plurianual de Investimentos –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encaminhado a esta Casa de Leis juntamente com o Projeto que solicita aprovação para idêntica inclusão de Projeto e Objetivo nos Anexos II e III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oposição tem por objetivo específico a criação de rubrica orçamentária dentro do Gabinete do Secretário Municipal de Segurança, qual seja: 02.10.01 – Gabinete do Secretário e Dependências – 06 – Segurança Pública – 182 – Defesa Civil – 0003 Administração Geral – 2001 - Manutenção da Unidade – 3.1.90.34 – Outras Despesas de Pessoal – Contrato de Terceiriz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criação da rubrica orçamentária específica, a Administração atende solicitação do Secretário Municipal de Segurança, que através do Processo Administrativo 5980/08 requer a contratação de serviços de limpeza para o prédio daquela Secretaria, a serem executados com jornada de 44 horas semanais, cuja contratação vigorará pelo prazo de 12 (doze) mes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nova rubrica permitirá, assim, que a Secretaria Municipal de Segurança possa contratar serviços terceirizados, tal qual ocorre com as demais Secretarias Municip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de Lei aprovado por unanimidade dos Senhores Vereadores, possibilitando à Secretaria Municipal de Segurança a contratação de serviços indispensáveis àquele Órgão, não só no presente exercício de 2008, como nos próximo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7T11:28:00Z</dcterms:modified>
  <cp:revision>7</cp:revision>
  <dc:subject/>
  <dc:title/>
</cp:coreProperties>
</file>