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novembro de 2008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 seguinte projeto e objetivo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8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eguranç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rubrica orçamentária dentro do Gabinete do Secretário Municipal de Seguranç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 solicitação de rubrica orçamentária específica alocada na pasta da Secretaria Municipal de Segurança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0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rança Públic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esa Civil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9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Art. 2º.  Fica o Poder Executivo autorizado a abrir um crédito adicional especial, até o limite de R$                                                                          19.000,00 (dezenove mil reais), para fazer face a despesa contida no artigo 1º desta lei, obedecendo as seguintes naturezas de despesa e funções de governo, a saber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0.01.06.182.0003.2001.3.1.9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9.00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s recursos provenientes da redução parcial, até o limite de R$ 19.000,00 (dezenove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0.01.06.182.0003.2001.3.3.9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9.000,00 </w:t>
            </w:r>
          </w:p>
        </w:tc>
      </w:tr>
    </w:tbl>
    <w:p>
      <w:pPr>
        <w:pStyle w:val="TextBodyIndent"/>
        <w:ind w:left="0" w:hanging="311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/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17T12:18:00Z</dcterms:modified>
  <cp:revision>8</cp:revision>
  <dc:subject/>
  <dc:title/>
</cp:coreProperties>
</file>