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8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 seguinte projeto e objetivo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8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egurança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0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rubrica orçamentária dentro do Gabinete do Secretário Municipal de Seguranç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 solicitação de rubrica orçamentária específica alocada na pasta da Secretaria Municipal de Segurança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9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0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rança Públic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esa Civil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9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novembro de 2008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Art. 2º.  Fica o Poder Executivo autorizado a abrir um crédito adicional especial, até o limite de R$                                                                          19.000,00 (dezenove mil reais), para fazer face a despesa contida no artigo 1º desta lei, obedecendo as seguintes naturezas de despesa e funções de governo, a saber:</w:t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0.01.06.182.0003.2001.3.1.9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9.00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s recursos provenientes da redução parcial, até o limite de R$ 19.000,00 (dezenove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0.01.06.182.0003.2001.3.3.9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9.000,00 </w:t>
            </w:r>
          </w:p>
        </w:tc>
      </w:tr>
    </w:tbl>
    <w:p>
      <w:pPr>
        <w:pStyle w:val="TextBodyIndent"/>
        <w:ind w:left="0" w:hanging="311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 incluir Projetos e Objetivos nos Anexos II e III da Lei Complementar nº 494, de 22 de agosto de 2007 – Diretrizes Orçamentárias para o exercício de 2008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é encaminhado a esta Casa de Leis juntamente com o Projeto que solicita aprovação para idêntica inclusão no Anexo II da Lei Complementar nº 425, de 07 de outubro de 2005 – Plano Plurianual de Investimentos – período 2006 a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Proposição tem por objetivo específico a criação de rubrica orçamentária dentro do Gabinete do Secretário Municipal de Segurança, qual seja: 02.10.01 – Gabinete do Secretário e Dependências – 06 – Segurança Pública – 182 – Defesa Civil – 0003 Administração Geral – 2001 - Manutenção da Unidade – 3.1.90.34 – Outras Despesas de Pessoal – Contrato de Terceiriz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a criação da rubrica orçamentária específica, a Administração atende solicitação do Secretário Municipal de Segurança, que através do Processo Administrativo 5980/08 requer a contratação de serviços de limpeza para o prédio daquela Secretaria, a serem executados com jornada de 44 horas semanais, cuja contratação vigorará pelo prazo de 12 (doze) mes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nova rubrica permitirá, assim, que a Secretaria Municipal de Segurança possa contratar serviços terceirizados, tal qual ocorre com as demais Secretarias Municipa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de Lei aprovado por unanimidade dos Senhores Vereadores, possibilitando à Secretaria Municipal de Segurança a contratação de serviços indispensáveis àquele Órgão, não só no presente exercício de 2008, como nos próxim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1-17T11:30:00Z</dcterms:modified>
  <cp:revision>7</cp:revision>
  <dc:subject/>
  <dc:title/>
</cp:coreProperties>
</file>