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66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19 de novembro de 2008</w:t>
      </w:r>
    </w:p>
    <w:p>
      <w:pPr>
        <w:pStyle w:val="TextBodyIndent"/>
        <w:rPr/>
      </w:pPr>
      <w:r>
        <w:rPr/>
        <w:t>“</w:t>
      </w:r>
      <w:r>
        <w:rPr/>
        <w:t xml:space="preserve">Dispõe sobre inclusão de projeto e objetivo, constantes no Anexo II, da Lei Complementar nº 425, de 07 de outubro de 2005 – Plano Plurianual de Investimentos – período de 2006 a 2009”. </w:t>
      </w:r>
    </w:p>
    <w:p>
      <w:pPr>
        <w:pStyle w:val="Normal"/>
        <w:spacing w:before="57" w:after="57"/>
        <w:ind w:left="396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ANTÔNIO  MÁRIO   DE   PAULA   FERREIRA  IELO,  Prefeito Municipal de Botucatu, no uso de suas atribuições legais, faz saber que a Câmara Municipal aprovou e ele sanciona e promulga a seguinte Lei Complementa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Art.  1º.  Fica incluído no  Anexo II, da  Lei  Complementar  nº  425,  de  07  de  outubro de 2005 –  Plano Plurianual de Investimentos - período de 2006 a 2009, alterada pela Lei Complementar nº 509, de 26 de fevereiro de 2008, o seguinte projeto e objetivo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425"/>
        <w:gridCol w:w="348"/>
        <w:gridCol w:w="77"/>
        <w:gridCol w:w="1169"/>
        <w:gridCol w:w="409"/>
        <w:gridCol w:w="761"/>
        <w:gridCol w:w="12"/>
        <w:gridCol w:w="342"/>
        <w:gridCol w:w="688"/>
        <w:gridCol w:w="127"/>
        <w:gridCol w:w="1595"/>
      </w:tblGrid>
      <w:tr>
        <w:trPr>
          <w:trHeight w:val="61" w:hRule="atLeast"/>
        </w:trPr>
        <w:tc>
          <w:tcPr>
            <w:tcW w:w="98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PLANO PLURIANUAL  (2006-2009)</w:t>
            </w:r>
          </w:p>
          <w:tbl>
            <w:tblPr>
              <w:tblW w:w="9376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6"/>
            </w:tblGrid>
            <w:tr>
              <w:trPr>
                <w:trHeight w:val="60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NEXO II - PLANEJAMENTO ORÇAMENTÁRIO - PP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(DESCRIÇÃO DOS PROGRAMAS GOVERNAMENTAIS / METAS / CUSTOS)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 xml:space="preserve">(INCLUSÃO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Educação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mplantar o Centro de Ensino de Ciências da Fazenda Lageado, através de Convênio entre a Prefeitura Municipal de Botucatu/Secretaria Municipal de Educação e a Fundação de Estudos e Pesquisas Agrícolas e Florestais (FEPAF)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 Centro de Ensino de Ciências da Fazenda Lageado será importante no desenvolvimento de ações voltadas para a formação continuada dos educadores da rede municipal e atendimento de alunos em atividades na área da ciência, tecnologia e meio ambiente.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69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6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 de professores e alunos a serem atendidos</w:t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69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5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00</w:t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03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 209.0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PPA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7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binete do Secretário e Dependências</w:t>
            </w:r>
          </w:p>
        </w:tc>
        <w:tc>
          <w:tcPr>
            <w:tcW w:w="172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1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cação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7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1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ferência Inst. Privadas s/fins Lucrativos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7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209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tô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before="0" w:after="0"/>
        <w:jc w:val="center"/>
        <w:rPr>
          <w:rFonts w:ascii="Colonna MT" w:hAnsi="Colonna MT" w:cs="Colonna MT"/>
          <w:b/>
          <w:b/>
          <w:sz w:val="32"/>
          <w:szCs w:val="24"/>
        </w:rPr>
      </w:pPr>
      <w:r>
        <w:rPr>
          <w:rFonts w:cs="Colonna MT" w:ascii="Colonna MT" w:hAnsi="Colonna MT"/>
          <w:b/>
          <w:sz w:val="32"/>
          <w:szCs w:val="24"/>
        </w:rPr>
      </w:r>
    </w:p>
    <w:p>
      <w:pPr>
        <w:pStyle w:val="Corpodetexto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J U S T I F I C A T I V A</w:t>
      </w:r>
    </w:p>
    <w:p>
      <w:pPr>
        <w:pStyle w:val="Corpodetexto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spacing w:before="0" w:after="0"/>
        <w:rPr>
          <w:sz w:val="26"/>
          <w:szCs w:val="26"/>
        </w:rPr>
      </w:pPr>
      <w:r>
        <w:rPr>
          <w:sz w:val="26"/>
          <w:szCs w:val="26"/>
        </w:rPr>
        <w:t>Excelentíssimo Senhor Presidente,</w:t>
      </w:r>
    </w:p>
    <w:p>
      <w:pPr>
        <w:pStyle w:val="Corpodetexto2"/>
        <w:spacing w:before="0" w:after="0"/>
        <w:rPr>
          <w:sz w:val="26"/>
          <w:szCs w:val="26"/>
        </w:rPr>
      </w:pPr>
      <w:r>
        <w:rPr>
          <w:sz w:val="26"/>
          <w:szCs w:val="26"/>
        </w:rPr>
        <w:t>Excelentíssimos Senhores Vereadores.</w:t>
      </w:r>
    </w:p>
    <w:p>
      <w:pPr>
        <w:pStyle w:val="Corpodetexto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em por objetivo a presente proposição obter autorização legislativa para incluir Projeto e Objetivo no Anexo II e III da Lei Complementar nº 425, de 07 de outubro de 2005, Plano Plurianual para o período de 2006 a 2009.</w:t>
      </w:r>
    </w:p>
    <w:p>
      <w:pPr>
        <w:pStyle w:val="Normal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nder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ab/>
        <w:tab/>
        <w:t>Como é de conhecimento dos Senhores Vereadores, a Fundação de Estudos e Pesquisas Agrícolas e Florestais (FEPAF), sediada na Fazenda Lageado, desenvolve inúmeros programas de apoio ao ensino, pesquisa e extensão, voltadas para várias áreas de conhecimento. Para tanto, desenvolve projetos em parceria com várias instituições, entre as quais a Prefeitura Municipal de Botucatu, como no caso da implantação e funcionamento da Incubadora de Base Tecnológica voltada ao Meio Ambiente, Agronegócios e Biotecnologia.</w:t>
      </w:r>
    </w:p>
    <w:p>
      <w:pPr>
        <w:pStyle w:val="Sender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ab/>
        <w:tab/>
        <w:tab/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 xml:space="preserve">Outro programa que a FEPAF está desenvolvendo é o CENTRO DE ENSINO DE CIÊNCIAS DA FAZENDA LAGEADO, que tem como objetivo </w:t>
      </w:r>
      <w:r>
        <w:rPr>
          <w:rFonts w:cs="Times New Roman" w:ascii="Times New Roman" w:hAnsi="Times New Roman"/>
          <w:sz w:val="26"/>
          <w:szCs w:val="26"/>
        </w:rPr>
        <w:t>ensinar e despertar a vocação científica em alunos de ensino fundamental e médio.</w:t>
      </w:r>
    </w:p>
    <w:p>
      <w:pPr>
        <w:pStyle w:val="Send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end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Nas atividades a serem desenvolvidas pelo Centro de Ciências Fazenda Lageado, alunos e professores do ensino fundamental e médio, e publico em geral, entrarão em contato com a ciência e tecnologia por meio dos mais variados recursos pedagógicos,com a orientação de monitores especializados. </w:t>
      </w:r>
    </w:p>
    <w:p>
      <w:pPr>
        <w:pStyle w:val="Send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Send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Os esforços do Centro estarão concentrados em atividades associadas a quatro programas principais: Programa de Popularização e Disseminação da Ciência e Tecnologia, Programa de Incentivo à Experimentação em Ciência e Tecnologia, Programa de Preservação dos Recursos Naturais Atual e Fóssil e Programa de Aperfeiçoamento de Professores de Ciências de Nível Fundamental e Médio e Treinamento de Estudantes em Nível de Monitoria e Iniciação Científica. </w:t>
      </w:r>
    </w:p>
    <w:p>
      <w:pPr>
        <w:pStyle w:val="Send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Send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O Centro de Ensino de Ciências está sendo instalado no prédio histórico da Fazenda Lageado onde funcionavam antigamente a tulha e a escola. Estes prédios que estavam sub-aproveitados estão sofrendo pequenas adaptações para abrigar este projeto que fará uma importante união entre os cidadãos e a comunidade acadêmica da Unesp.</w:t>
      </w:r>
    </w:p>
    <w:p>
      <w:pPr>
        <w:pStyle w:val="Send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end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Face às parcerias já existentes entre FEPAF e PREFEITURA MUNICIPAL, definiu-se estabelecer um novo Convênio entre ambas instituições, com objetivo de colaboração mútua, visando a melhoria do ensino de Ciências, através de diversas ações voltadas aos professores e alunos da rede pública, com ênfase para a rede municipal de ensino, conforme pode ser observado na minuta de convênio que acompanha a presente justificativa. </w:t>
      </w:r>
    </w:p>
    <w:p>
      <w:pPr>
        <w:pStyle w:val="Send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Send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Cabe destacar, Senhores Vereadores, que as características do Centro de Ciências e os objetivos que nortearão seu desenvolvimento são extremamente relevantes para a melhoria do ensino em nosso município, notadamente na área de Ciência e Tecnologia. Entre as ações mais significativas destacam-se aquelas voltadas para a formação continuadas dos educadores da rede municipal e o atendimento dos alunos em atividades de educação complementar (tanto no horário das aulas normais, como para atendimento em horário contrário àquele em que freqüentam as aulas).</w:t>
      </w:r>
    </w:p>
    <w:p>
      <w:pPr>
        <w:pStyle w:val="Send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Sender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Para que possa viabilizar os objetivos do Centro de Ensino de Ciências, a Prefeitura Municipal de Botucatu solicita autorização para alterar PPA e LDO, criando ficha de dotação no Gabinete da Secretaria de Educação, visando repassar à FEPAF o valor de R$ 209.000,00 (duzentos e nove mil reais) para conclusão da reforma do prédio que irá abrigar as instalações do Centro de Ciências da Fazenda Lageado.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Aguardo, assim, aprovação unânime dos senhores Vereadores.</w:t>
      </w:r>
    </w:p>
    <w:p>
      <w:pPr>
        <w:pStyle w:val="Corpodetexto2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rpodetexto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Atenciosamente,</w:t>
      </w:r>
    </w:p>
    <w:p>
      <w:pPr>
        <w:pStyle w:val="Corpodetexto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ntonio Mário de Paula Ferreira Ielo</w:t>
      </w:r>
    </w:p>
    <w:p>
      <w:pPr>
        <w:pStyle w:val="Corpodetexto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Prefeito Municipal</w:t>
      </w:r>
    </w:p>
    <w:p>
      <w:pPr>
        <w:pStyle w:val="Corpodetexto2"/>
        <w:spacing w:before="0" w:after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ucer">
    <w:charset w:val="00"/>
    <w:family w:val="auto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57" w:after="57"/>
      <w:ind w:left="3969" w:hanging="0"/>
      <w:jc w:val="both"/>
    </w:pPr>
    <w:rPr>
      <w:i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Sender">
    <w:name w:val="Envelope Return"/>
    <w:basedOn w:val="Normal"/>
    <w:pPr/>
    <w:rPr>
      <w:rFonts w:ascii="Chaucer" w:hAnsi="Chaucer" w:cs="Chauc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11-20T19:43:00Z</dcterms:modified>
  <cp:revision>11</cp:revision>
  <dc:subject/>
  <dc:title/>
</cp:coreProperties>
</file>