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dezembr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rojeto de Lei Complementar nº 067/08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lantar o Centro de Ensino de Ciências da Fazenda Lageado, através de Convênio entre a Prefeitura Municipal de Botucatu/Secretaria Municipal de Educação e a Fundação de Estudos e Pesquisas Agrícolas e Florestais (FEPAF)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 Centro de Ensino de Ciências da Fazenda Lageado será importante no desenvolvimento de ações voltadas para a formação continuada dos educadores da rede municipal e atendimento de alunos em atividades na área da ciência, tecnologia e meio ambient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rofessores e alunos a serem atendid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09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Inst. Privadas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09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209.000,00 (duzentos e nove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1.12.122.0003.1017.4.4.5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9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excesso de arrecadação do corrente exercíci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haucer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2T10:04:00Z</cp:lastPrinted>
  <dcterms:modified xsi:type="dcterms:W3CDTF">2008-12-02T12:04:00Z</dcterms:modified>
  <cp:revision>21</cp:revision>
  <dc:subject/>
  <dc:title/>
</cp:coreProperties>
</file>