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 º 0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novembro de 2008</w:t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lantar o Centro de Ensino de Ciências da Fazenda Lageado, através de Convênio entre a Prefeitura Municipal de Botucatu/Secretaria Municipal de Educação e a Fundação de Estudos e Pesquisas Agrícolas e Florestais (FEPAF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Centro de Ensino de Ciências da Fazenda Lageado será importante no desenvolvimento de ações voltadas para a formação continuada dos educadores da rede municipal e atendimento de alunos em atividades na área da ciência, tecnologia e meio ambi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essores e alunos a serem atendid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0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Inst.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09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09.000,00 (duzentos e nov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 U S T I F I C A T I V A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m por objetivo a presente proposição obter autorização legislativa para incluir Projeto e Objetivo no Anexo II e III da Lei Complementar nº. 494, de 22 de agosto de 2007, Lei das Diretrizes Orçamentárias para o exercício de 2008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>Como é de conhecimento dos Senhores Vereadores, a Fundação de Estudos e Pesquisas Agrícolas e Florestais (FEPAF), sediada na Fazenda Lageado, desenvolve inúmeros programas de apoio ao ensino, pesquisa e extensão, voltadas para várias áreas de conhecimento. Para tanto, desenvolve projetos em parceria com várias instituições, entre as quais a Prefeitura Municipal de Botucatu, como no caso da implantação e funcionamento da Incubadora de Base Tecnológica voltada ao Meio Ambiente, Agronegócios e Biotecnologia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Outro programa que a FEPAF está desenvolvendo é o CENTRO DE ENSINO DE CIÊNCIAS DA FAZENDA LAGEADO, que tem como objetivo </w:t>
      </w:r>
      <w:r>
        <w:rPr>
          <w:rFonts w:cs="Times New Roman" w:ascii="Times New Roman" w:hAnsi="Times New Roman"/>
          <w:sz w:val="26"/>
          <w:szCs w:val="26"/>
        </w:rPr>
        <w:t>ensinar e despertar a vocação científica em alunos de ensino fundamental e médio.</w:t>
        <w:br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Nas atividades a serem desenvolvidas pelo Centro de Ensino de Ciências da Fazenda Lageado, alunos e professores do ensino fundamental e médio, e publico em geral, entrarão em contato com a ciência e tecnologia por meio dos mais variados recursos pedagógicos, com a orientação de monitores especializados. </w:t>
        <w:br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Os esforços do Centro estarão concentrados em atividades associadas a quatro programas principais: Programa de Popularização e Disseminação da Ciência e Tecnologia, Programa de Incentivo à Experimentação em Ciência e Tecnologia, Programa de Preservação dos Recursos Naturais Atual e Fóssil e Programa de Aperfeiçoamento de Professores de Ciências de Nível Fundamental e Médio e Treinamento de Estudantes em Nível de Monitoria e Iniciação Científic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 Centro de Ensino de Ciências está sendo instalado no prédio histórico da Fazenda Lageado onde funcionavam antigamente a tulha e a escola. Estes prédios que estavam sub-aproveitados estão sofrendo pequenas adaptações para abrigar este projeto que fará uma importante união entre os cidadãos e a comunidade acadêmica da Unesp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Face às parcerias já existentes entre FEPAF e PREFEITURA MUNICIPAL, definiu-se estabelecer um novo Convênio entre ambas instituições, com objetivo de colaboração mútua, visando a melhoria do ensino de Ciências, através de diversas ações voltadas aos professores e alunos da rede pública, com ênfase para a rede municipal de ensino, conforme pode ser observado na minuta de convênio que acompanha a presente justificativ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Cabe destacar, Senhores Vereadores, que as características do Centro de Ensino de Ciências e os objetivos que nortearão seu desenvolvimento são extremamente relevantes para a melhoria do ensino em nosso município, notadamente na área de Ciência e Tecnologia. Entre as ações mais significativas destacam-se aquelas voltadas para a formação continuadas dos educadores da rede municipal e o atendimento dos alunos em atividades de educação complementar (tanto no horário das aulas normais, como para atendimento em horário contrário àquele em que freqüentam as aulas)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ende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ara que possa viabilizar os objetivos do Centro de Ensino de Ciências, a Prefeitura Municipal de Botucatu solicita autorização para alterar PPA e LDO, criando ficha de dotação no Gabinete da Secretaria de Educação, visando repassar à FEPAF o valor de R$ 209.000,00 (duzentos e nove mil reais) para conclusão da reforma do prédio que irá abrigar as instalações do Centro de Ensino de Ciências da Fazenda Lagead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311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guardo, assim,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  <w:t>”</w:t>
      </w:r>
      <w:r>
        <w:rPr>
          <w:i/>
        </w:rPr>
        <w:t>Convênio que entre si celebram o MUNICÍPIO DE BOTUCATU e a Fundação de Estudos e Pesquisas Agrícolas e Florestais - FEPAF, visando a implantação e gerenciamento do Centro de Ensino de Ciências de Botucatu.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ab/>
        <w:tab/>
        <w:t xml:space="preserve">Pelo presente instrumento, e na melhor forma de direito, de um lado o </w:t>
      </w:r>
      <w:r>
        <w:rPr>
          <w:rFonts w:cs="Times New Roman" w:ascii="Times New Roman" w:hAnsi="Times New Roman"/>
          <w:b/>
        </w:rPr>
        <w:t>MUNICÍPIO DE BOTUCATU</w:t>
      </w:r>
      <w:r>
        <w:rPr>
          <w:rFonts w:cs="Times New Roman" w:ascii="Times New Roman" w:hAnsi="Times New Roman"/>
        </w:rPr>
        <w:t xml:space="preserve">, pessoa jurídica de direito público, com sede na Praça Professor Pedro Torres, nº. 100, nesta cidade de Botucatu/SP, doravante denominado simplesmente MUNICÍPIO, inscrito no CNPJ/MF 46.634.101/0001-15, neste ato representado pelo Prefeito Municipal, Sr. Antonio Mario de Paula Ferreira Ielo, brasileiro, casado, arquiteto, portador da cédula de Identidade RG nº 8.943.783-4 e do CPF 058.804.048-70, residente e domiciliado nessa cidade de Botucatu-SP e, a </w:t>
      </w:r>
      <w:r>
        <w:rPr>
          <w:rFonts w:cs="Times New Roman" w:ascii="Times New Roman" w:hAnsi="Times New Roman"/>
          <w:b/>
        </w:rPr>
        <w:t xml:space="preserve">FUNDAÇÃO DE ESTUDOS E PESQUISAS AGRÍCOLAS E FLORESTAIS, </w:t>
      </w:r>
      <w:r>
        <w:rPr>
          <w:rFonts w:cs="Times New Roman" w:ascii="Times New Roman" w:hAnsi="Times New Roman"/>
        </w:rPr>
        <w:t>doravante designada FEPAF, inscrita no CNPJ/MF 50.786.714/0001-45, pessoa jurídica de direito privado, com sede na Rua Dr. José Barbosa de Barros, nº. 1.780, nesta cidade de Botucatu/SP, representada pelo seu Diretor Presidente,  ............ , portador do R.G. ...... e do CPF nº ............., na presença de testemunhas, que também assinam o presente,  celebram o presente convênio, nos termos do Processo Administrativo nº. 15.524/08, que se rege pelas seguintes cláusulas e condiçõe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– DO OBJE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 objeto do presente convênio a colaboração mútua entre o MUNICIPIO e a FEPAF, para a implantação e gerenciamento de um Centro de Ensino de Ciências, na Fazenda Lageado-UNESP, com objetivos de desenvolver programas educacionais que contribuam para a melhoria do ensino de ciências nas escolas públicas e particulares; divulgar os conhecimentos científicos e tecnológicos e suas relações com a vida cotidiana; aproximar as crianças e jovens das formas de produção do conhecimento científico, bem como do papel da ciência e do cientista, visando contribuir para o desenvolvimento do pensamento lógico e crítico; produzir materiais didáticos para o ensino das ciências; desenvolver programas de educação permanente voltada aos profissionais da educação e à comunidade em ger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SULA SEGUNDA –  DA FORMA DE PARCERI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lantação e o gerenciamento do Centro de Ensino de Ciências de Botucatu caracteriza-se como parceria formal entre a MUNICIPIO e a FEPAF, com perfeita divisão conjunta de direitos, responsabilidades e obrigações, em todas as atividades a serem desenvolvidas durante a vigência deste Convêni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Primeiro – O MUNICIPIO será representado neste Convênio pela Secretaria Municipal de Educ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Segundo – Na divulgação de publicidade e propaganda dos Programas de implantação, gerenciamento e demais atos inerentes do Centro de Ensino de Ciências de Botucatu realizadas pelas partes, necessariamente deverão constar a participação de ambos os CONVENIAD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–  DAS OBRIGAÇÕ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São obrigações da MUNICIPIO, a serem cumpridas pela sua Secretaria Municipal de Educação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conceder à FEPAF ajuda financeira no valor de R$ 209.000,00 (duzentos e nove mil reais), no presente exercício financeiro, das seguintes dotações orçamentárias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.000,00</w:t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sar o recurso em parcela única, fazendo o depósito em conta bancária, de acordo com determinação da Secretaria Municipal da Fazenda, dez dias após a assinatura do presente convêni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zar equipamentos e materiais didáticos para uso do Centro de Ensino de Ciências, através de cessão de uso a título gratuito, para uso nas atividades que atenderão alunos e professores da rede municipal de ensin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borar no transporte de alunos e professores da rede pública para as atividades a serem desenvolvidas no Centro de Ensino de Ciências de Botucat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o Conselho Gestor do Centro de Ensino de Ciências de Botucatu, ou de outra forma de gerenciamento que venha a ser implantad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a elaboração do plano de atividades a ser desenvolvido pelo Centro de Ensino de Ciências de Botucatu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r a FEPAF quanto à utilização dos recursos recebidos, registro e prestação de conta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periodicamente a utilização dos recursos repassados à entidade, acompanhando o plano de atividades aprov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São obrigações da FEPAF, a serem cumpridas pela sua Diretoria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, em conjunto com o MUNICIPIO, o plano anual de atividades do Centro de Ensino de Ciências de Botucatu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r, no plano de atividades, as formas de utilização dos recursos da entidade nas atividades previstas na cláusula primeira, incluindo as despesas a serem efetuadas com recursos próprios e aquelas decorrentes dos recursos concedidos à entidade pelo MUNICIPIO, através da Secretaria Municipal de Educação ou de outras instituições públicas e privad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r as atividades previstas na Cláusula Primeira do presente Convênio e aquelas constantes do Projeto inserido no Processo Administrativo nº 15524/08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r, em todas as situações que envolvam o Centro de Ensino de Ciências de Botucatu, o MUNICIPIO de Botucatu e a Secretaria Municipal de Educação como parceiras da FEPA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r informações sobre a execução do plano de atividades e dos recursos, sempre que solicitado pelo MUNICIP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zar o atendimento de alunos e professores da rede municipal nas atividades oferecidas pelo Centro de Ensino de Ciências de Botucatu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relatório anual das atividades desenvolvidas pelo Centro de Ensino de Ci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ARTA – DA UTILIZAÇÃO DOS RECURSOS FINANCEIR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tilização dos recursos financeiros repassados pelo MUNICIPIO à FEPAF deverá ser feita nos termos da legislação vigente aplicável à celebração de convênios e em conformidade com o plano de utilização a ser apresentado antes do repasse previsto na cláusula tercei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 – DA PRESTAÇÃO DE CONTA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FEPAF prestará contas dos recursos recebidos na forma do exigido pelo Tribunal de Contas do Estado de São Paulo, observando-se também as orientações do MUNICIPIO.</w:t>
      </w: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XTA – DA VIGÊNCI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color w:val="000000"/>
        </w:rPr>
        <w:t>presente convênio vigorará por 5 (cinco) anos a partir da data de sua assinatura, podendo ser prorrogado por interesse das partes, mediante termo aditivo, a ser firmado pelo titular do MUNICIPIO, após proposta justificada e plano de trabalho apresentado pela FEPAF.</w:t>
      </w: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ÁUSULA SÉTIMA – DA DENÚNCI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partes poderão denunciar o presente Convênio, mediante justificativa escrita à outra parte, com antecedência mínima de 90 (noventa) d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ÁUSULA OITAVA – DO FOR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a eleito o foro da Comarca de Botucatu para dirimir questões resultantes do presente Convên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, por estarem de pleno acordo, as partes e testemunhas assinam o presente convênio em 3 (três) vias de igual teo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Botucatu, _____ de _______________________de 2008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ICÍPIO DE BOTUCAT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/>
        <w:t>FEPAF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0T19:41:00Z</dcterms:modified>
  <cp:revision>18</cp:revision>
  <dc:subject/>
  <dc:title/>
</cp:coreProperties>
</file>