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dezembro de 2008</w:t>
      </w:r>
    </w:p>
    <w:p>
      <w:pPr>
        <w:pStyle w:val="Normal"/>
        <w:jc w:val="center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>(Projeto de Lei Complementar nº 068/08)</w:t>
      </w:r>
    </w:p>
    <w:p>
      <w:pPr>
        <w:pStyle w:val="TextBodyIndent"/>
        <w:ind w:left="3544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plantar o Centro de Ensino de Ciências da Fazenda Lageado, através de Convênio entre a Prefeitura Municipal de Botucatu/Secretaria Municipal de Educação e a Fundação de Estudos e Pesquisas Agrícolas e Florestais (FEPAF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 Centro de Ensino de Ciências da Fazenda Lageado será importante no desenvolvimento de ações voltadas para a formação continuada dos educadores da rede municipal e atendimento de alunos em atividades na área da ciência, tecnologia e meio ambient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essores e alunos a serem atendid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0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Inst.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0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2T09:03:00Z</cp:lastPrinted>
  <dcterms:modified xsi:type="dcterms:W3CDTF">2008-12-02T11:03:00Z</dcterms:modified>
  <cp:revision>10</cp:revision>
  <dc:subject/>
  <dc:title/>
</cp:coreProperties>
</file>