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5 de novembro de 2008</w:t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ANTÔNIO  MÁRIO   DE   PAULA   FERREIRA  IELO, 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1169"/>
        <w:gridCol w:w="409"/>
        <w:gridCol w:w="761"/>
        <w:gridCol w:w="12"/>
        <w:gridCol w:w="342"/>
        <w:gridCol w:w="688"/>
        <w:gridCol w:w="127"/>
        <w:gridCol w:w="1595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  <w:tbl>
            <w:tblPr>
              <w:tblW w:w="9376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mplantar o Centro de Ensino de Ciências da Fazenda Lageado, através de Convênio entre a Prefeitura Municipal de Botucatu/Secretaria Municipal de Educação e a Fundação de Estudos e Pesquisas Agrícolas e Florestais (FEPAF)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 Centro de Ensino de Ciências da Fazenda Lageado será importante no desenvolvimento de ações voltadas para a formação continuada dos educadores da rede municipal e atendimento de alunos em atividades na área da ciência, tecnologia e meio ambiente.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professores e alunos a serem atendidos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209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do Secretário e Dependências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Inst. Privadas s/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09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 U S T I F I C A T I V A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  <w:t>Excelentíssimos Senhores Vereadores.</w:t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m por objetivo a presente proposição obter autorização legislativa para incluir Projeto e Objetivo no Anexo II e III da Lei Complementar nº 425, de 07 de outubro de 2005, Plano Plurianual para o período de 2006 a 2009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nde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Como é de conhecimento dos Senhores Vereadores, a Fundação de Estudos e Pesquisas Agrícolas e Florestais (FEPAF), sediada na Fazenda Lageado, desenvolve inúmeros programas de apoio ao ensino, pesquisa e extensão, voltadas para várias áreas de conhecimento. Para tanto, desenvolve projetos em parceria com várias instituições, entre as quais a Prefeitura Municipal de Botucatu, como no caso da implantação e funcionamento da Incubadora de Base Tecnológica voltada ao Meio Ambiente, Agronegócios e Biotecnologia.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 xml:space="preserve">Outro programa que a FEPAF está desenvolvendo é o CENTRO DE ENSINO DE CIÊNCIAS DA FAZENDA LAGEADO, que tem como objetivo </w:t>
      </w:r>
      <w:r>
        <w:rPr>
          <w:rFonts w:cs="Times New Roman" w:ascii="Times New Roman" w:hAnsi="Times New Roman"/>
          <w:sz w:val="26"/>
          <w:szCs w:val="26"/>
        </w:rPr>
        <w:t>ensinar e despertar a vocação científica em alunos de ensino fundamental e médio.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Nas atividades a serem desenvolvidas pelo Centro de Ciências Fazenda Lageado, alunos e professores do ensino fundamental e médio, e publico em geral, entrarão em contato com a ciência e tecnologia por meio dos mais variados recursos pedagógicos,com a orientação de monitores especializados. 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Os esforços do Centro estarão concentrados em atividades associadas a quatro programas principais: Programa de Popularização e Disseminação da Ciência e Tecnologia, Programa de Incentivo à Experimentação em Ciência e Tecnologia, Programa de Preservação dos Recursos Naturais Atual e Fóssil e Programa de Aperfeiçoamento de Professores de Ciências de Nível Fundamental e Médio e Treinamento de Estudantes em Nível de Monitoria e Iniciação Científica. 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O Centro de Ensino de Ciências está sendo instalado no prédio histórico da Fazenda Lageado onde funcionavam antigamente a tulha e a escola. Estes prédios que estavam sub-aproveitados estão sofrendo pequenas adaptações para abrigar este projeto que fará uma importante união entre os cidadãos e a comunidade acadêmica da Unesp.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Face às parcerias já existentes entre FEPAF e PREFEITURA MUNICIPAL, definiu-se estabelecer um novo Convênio entre ambas instituições, com objetivo de colaboração mútua, visando a melhoria do ensino de Ciências, através de diversas ações voltadas aos professores e alunos da rede pública, com ênfase para a rede municipal de ensino, conforme pode ser observado na minuta de convênio que acompanha a presente justificativa. 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Cabe destacar, Senhores Vereadores, que as características do Centro de Ciências e os objetivos que nortearão seu desenvolvimento são extremamente relevantes para a melhoria do ensino em nosso município, notadamente na área de Ciência e Tecnologia. Entre as ações mais significativas destacam-se aquelas voltadas para a formação continuadas dos educadores da rede municipal e o atendimento dos alunos em atividades de educação complementar (tanto no horário das aulas normais, como para atendimento em horário contrário àquele em que freqüentam as aulas).</w:t>
      </w:r>
    </w:p>
    <w:p>
      <w:pPr>
        <w:pStyle w:val="Sen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ara que possa viabilizar os objetivos do Centro de Ensino de Ciências, a Prefeitura Municipal de Botucatu solicita autorização para alterar PPA e LDO, criando ficha de dotação no Gabinete da Secretaria de Educação, visando repassar à FEPAF o valor de R$ 209.000,00 (duzentos e nove mil reais) para conclusão da reforma do prédio que irá abrigar as instalações do Centro de Ciências da Fazenda Lagead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guardo, assim,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onio Mário de Paula Ferreira Ielo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Corpodetexto2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969" w:hanging="0"/>
      <w:jc w:val="both"/>
    </w:pPr>
    <w:rPr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1-27T17:48:00Z</dcterms:modified>
  <cp:revision>7</cp:revision>
  <dc:subject/>
  <dc:title/>
</cp:coreProperties>
</file>