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57" w:after="57"/>
        <w:rPr>
          <w:bCs/>
          <w:iCs/>
        </w:rPr>
      </w:pPr>
      <w:r>
        <w:rPr>
          <w:bCs/>
          <w:iCs/>
        </w:rPr>
        <w:t>PROJETO DE LEI Nº. 069</w:t>
      </w:r>
    </w:p>
    <w:p>
      <w:pPr>
        <w:pStyle w:val="Normal"/>
        <w:spacing w:before="57" w:after="57"/>
        <w:jc w:val="center"/>
        <w:rPr>
          <w:iCs/>
          <w:sz w:val="24"/>
        </w:rPr>
      </w:pPr>
      <w:r>
        <w:rPr>
          <w:iCs/>
          <w:sz w:val="24"/>
        </w:rPr>
        <w:t>de 04 de dezembro de 2008</w:t>
      </w:r>
    </w:p>
    <w:p>
      <w:pPr>
        <w:pStyle w:val="Normal"/>
        <w:spacing w:before="57" w:after="57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rantir suporte financeiro adequado dos trabalhos legislativos, divulgação, fiscalização, assegurando as transferências constitucionai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 desenvolvimento e a divulgação dos trabalhos legislativos necessitam de suporte para atingir a consecução de sua finalidade junto a socie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quipamento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do Prédio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²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²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20                       10                        20                       10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11                       11                        11                       11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do Prédi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28                        0                          0                         0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0                        0                          0                     1.2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152.7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slativ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Legislativ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-  Prédio Câmara Municip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006                    2007                     2008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orma de Préd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28                         0                           0                           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-                            -                           -                        1.2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R$ 19.600,00                 -                           -               R$ 465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incluir projetos e objetivos nos Anexos II e III da Lei Complementar nº  425, de 07 de outubro de 2005 – Plano Plurianual de Investimentos – período de 2006 a 2009, alterado pela Lei Complementar nº.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a solicitação contida no Ofício GP nº 868/08, visando a inclusão de R$ 450.000,00 (quatrocentos e cinqüenta mil reais) à proposta orçamentária deste Poder Legislativo para o exercício de 2009, destinados à fundação das obras do novo prédio que abrigará a sede da Câmara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À proposta orçamentária do Poder Legislativo para o exercício de 2009, de que trata o Projeto de Lei Complementar nº 097/08 fica acrescido o valor de R$ 450.000,00 (quatrocentos e cinqüenta mil reais), passando de R$ 2.702.700,00 para R$ 3.152.700,00 (três milhões, cento e cinqüenta e dois mil e setecentos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s recursos orçamentários necessários à inclusão serão suportados pelo cancelamento parcial da categoria econômica 44.90.51 – SECRETARIA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2-09T15:39:00Z</dcterms:modified>
  <cp:revision>7</cp:revision>
  <dc:subject/>
  <dc:title/>
</cp:coreProperties>
</file>