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5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dezembro 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Projeto de Lei Complementar nº. 070/2008</w:t>
      </w:r>
    </w:p>
    <w:p>
      <w:pPr>
        <w:pStyle w:val="Normal"/>
        <w:ind w:left="453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142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s Anexos V e VI, da Lei Complementar nº. 561, de 28 de setembro de 2008 - Diretrizes Orçamentárias para o exercício de 2009, e dá outras providências</w:t>
      </w:r>
      <w:r>
        <w:rPr>
          <w:sz w:val="22"/>
          <w:szCs w:val="22"/>
        </w:rPr>
        <w:t>”</w:t>
      </w:r>
    </w:p>
    <w:p>
      <w:pPr>
        <w:pStyle w:val="Normal"/>
        <w:ind w:left="453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Art.  1º.  Ficam incluídos nos  Anexos V e  VI, da  Lei  Complementar  nº  561,  de 28  de  setembro de 2008 –  Diretrizes Orçamentárias para o exercício de 2009, os seguintes projetos e objetivos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rantir suporte financeiro adequado dos trabalhos legislativos, divulgação, fiscalização, assegurando as transferências Constitucionai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desenvolvimento e a divulgação dos trabalhos legislativos necessitam de suporte para atingir a consecução de sua finalidade junto a socie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152.7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gislativa 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Legislativ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-  Prédio Câmara Municip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6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4:01:00Z</cp:lastPrinted>
  <dcterms:modified xsi:type="dcterms:W3CDTF">2008-12-09T16:02:00Z</dcterms:modified>
  <cp:revision>10</cp:revision>
  <dc:subject/>
  <dc:title/>
</cp:coreProperties>
</file>