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e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6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DANILO LUIZ DEZAN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Diretoria Regional do DER -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a Saudade,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3500-30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Rio Claro - SP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2:00Z</cp:lastPrinted>
  <dcterms:modified xsi:type="dcterms:W3CDTF">2007-02-27T12:42:00Z</dcterms:modified>
  <cp:revision>52</cp:revision>
  <dc:subject/>
  <dc:title/>
</cp:coreProperties>
</file>