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dezembro  de 2008</w:t>
      </w:r>
    </w:p>
    <w:p>
      <w:pPr>
        <w:pStyle w:val="Normal"/>
        <w:ind w:left="4536" w:hanging="142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inclusão de projeto e objetivo, constantes nos Anexos V e VI, da Lei Complementar nº. 561, de 28 de setembro de 2008 - Diretrizes Orçamentárias para o exercício de 2009, e dá outras providências</w:t>
      </w:r>
      <w:r>
        <w:rPr>
          <w:sz w:val="22"/>
          <w:szCs w:val="22"/>
        </w:rPr>
        <w:t>”</w:t>
      </w:r>
    </w:p>
    <w:p>
      <w:pPr>
        <w:pStyle w:val="TextBodyIndent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/>
        <w:t>Art.  1º.  Ficam incluídos nos  Anexos V e  VI, da  Lei  Complementar  nº  561,  de 28  de  setembro de 2008 –  Diretrizes Orçamentárias para o exercício de 2009, os seguintes projetos e objetivos: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8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so Legislativo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po Legislativ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rantir suporte financeiro adequado dos trabalhos legislativos, divulgação, fiscalização, assegurando as transferências Constitucionai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 desenvolvimento e a divulgação dos trabalhos legislativos necessitam de suporte para atingir a consecução de sua finalidade junto a sociedad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adore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de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1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.152.7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AÇ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po Legislativo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1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gislativa 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ção Legislativa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so Legislativo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/Reforma/Ampliação -  Prédio Câmara Municipal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6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.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alterar Projetos e Objetivos dos Anexos V e VI da Lei Complementar nº 561, de 28 de setembro de 2008 - 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essa iniciativa, o Executivo atende a solicitação contida no Ofício GP nº 868/08, visando a inclusão de R$ 450.000,00 (quatrocentos e cinqüenta mil reais) à proposta orçamentária deste Poder Legislativo para o exercício de 2009, destinados à fundação das obras do novo prédio que abrigará a sede da Câmara Municip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À proposta orçamentária do Poder Legislativo para o exercício de 2009, de que trata o Projeto de Lei Complementar nº 097/08 fica acrescido o valor de R$ 450.000,00 (quatrocentos e cinqüenta mil reais), passando de R$ 2.702.700,00 para R$ 3.152.700,00 (três milhões, cento e cinqüenta e dois mil e setecentos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s recursos orçamentários necessários à inclusão serão suportados pelo cancelamento parcial da categoria econômica 44.90.51 – SECRETARIA DE OBR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2-09T15:42:00Z</dcterms:modified>
  <cp:revision>8</cp:revision>
  <dc:subject/>
  <dc:title/>
</cp:coreProperties>
</file>